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ápis č. 07 ze zasedání MR OMS dne 16.9.2025 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sedání zahájil a řídil předseda MR Josef Prokeš – přítomnost 7 členů MR –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MR je usnášení schop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Dále přítomen – předseda DR OMS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Schváleno: zapisovatel – Josef Prokeš, ověřovatel – Petr Kolář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A) 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kolů - zasedání MR 10.6.2025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auto"/>
        </w:rPr>
        <w:t>uložené úkoly splněny – bez připomí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Informace z ČMMJ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- </w:t>
        <w:tab/>
        <w:t>EU – návrh nařízení o zařazení siky do seznamu invazních a nepůvodních druhů, hlasování ve výboru: proti – ČR,Dánsko,Řecko,Lotyšsko,Malta,Slovinsko,Rakousko, neutrální - Polsko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AMP – potvrzen 1. pozitivní případ v tomto roce – starší kadáver v honitbě Dětřichov (II. uzavřené pásmo) – problém pro snahu ČR omezit nebo zrušit uzavřená pásma, neustálá ostrašžitost, hlášení podezřelých nálezů uhynulých prasat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olovo – EU stálé pokračuje ve snaze omezit olovo ve střelivu, jednání ministrů ŽP a Ze – negativní dopad na obranu a bezpečnost, návrhy přechodných období – náboje se středovým zápalem – 18 měsíců, všechny olověné broky – 3 roky, řešení malorážkového střeliva – není adekvátní náhrada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volby ČMMJ – 13.5. vyhlášení voleb ( VO – 18.11.2025-17.11.2030 ), příjem přihlášek kandidátů (PŘ, 2MPŘ, 14 DR) do 15.9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ab/>
        <w:t>kraje – nahlášení zástupců do MR do 17.11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- </w:t>
        <w:tab/>
        <w:t>zákon – č. 220/2025 Sb. platný od 1.1.2026, konec papírových dokladů, elektronická kontrola, použití krátké zbraně  při dostřelu zvěře, rozšíření nočního lovu,  lov holé zvěře dančí na vyjímku ( žádost UH do konce roku 2025 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- </w:t>
        <w:tab/>
        <w:t>petice – spolek „Stop sečení srnčat“, proti celoročnímu lovu zvěře do 2 let věku, web ČMMJ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myxomatóza – výskyt na Jižní Moravě, nebezpečné šíření nákazy, bez mimořádných opatření, nakopávání nalezených uhynulých kusů, doporučení k omezení šíření nákazy – web SVS, ČMMJ, OMS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- </w:t>
        <w:tab/>
        <w:t>zbrojní průkazy – od 1.1.2026 elektronicky, obecné zbrojní oprávnění (stávající kategorie A,B,C), rozšířené zbrojní oprávnění (stávající kategorie D,E), hlášení do systému přes Portál občana, možnost využití zbrojního listu z CzechPointu, vyřizování zbrojní agendy kdekoliv na PČR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NF ZST – kat. A: 38 účastníků / Martin Pařil (JI) – 5. místo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kat. B: 73 účastníků / Jan Jiří Jindra (JI) – 59. místo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web ČMMJ – střelecké akce, kurzy vedoucích mysliveckých kroužků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 xml:space="preserve">pověření ČMMJ od MZe: </w:t>
        <w:tab/>
        <w:t>č. 14/2025 k organizování ZM – od 1.8.2025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0" w:firstLine="289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č. 15/2025 k organizování ZMH – od 1.9.2025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0" w:firstLine="289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č. 30/2025 k organizování zkoušek psů z výkonu – od 1.9.2025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0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MR ČMMJ – informace ze zasedání dne 9.9.2025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-5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celostátní propagační akce ČMMJ pro děti „Naší klubovnou je příroda“ – 27.9.2025 – OMS Žďár nad Sázavou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-5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Informace z OM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operativní řešení provozu sekretariátu, 2x uzavření – elektronická a telefonní komunikace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</w: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organizace a zajištění plánovaných kynologických akcí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-</w:t>
        <w:tab/>
        <w:t>plán kynologických akcí na rok 2026 – zavedení do systému DE do 15.9.2025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 xml:space="preserve">- </w:t>
        <w:tab/>
        <w:t>web OMS – zveřejnění aktualit, oznámení, konání a výsledky akcí OMS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-</w:t>
        <w:tab/>
        <w:t>volby člena MR ČMMJ za Kraj Vysočina – dohoda o průběhu na jednání KKR, vyhlášení voleb do 18.8., přihlášky do 30.9., volba 24.10. v 16.°° hod na OMS v Jihlavě, oznámení ČMMJ do 17.11.2025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-</w:t>
        <w:tab/>
        <w:t>zajištění mysliveckých kalendářů 2026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-</w:t>
        <w:tab/>
        <w:t>příprava a organizace výkupu čelistí prasete divokého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 xml:space="preserve">- </w:t>
        <w:tab/>
        <w:t>výběrové řízení na pozici jednatele OM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) Projednáno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1)</w:t>
        <w:tab/>
        <w:t>Jednatel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informace o průběhu výběrového řízení – 3 zájemkyně, stanovené podmínky splněny pouze u 1 zájemkyně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 xml:space="preserve">návrh: </w:t>
        <w:tab/>
        <w:t xml:space="preserve">- jmenovat jednatelkou OMS Ilonu Mezera Janovskou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2154" w:right="-17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nástup 1.10.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2154" w:right="-17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uzavřít DPP s dosavadními podmínkami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2154" w:right="-17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zkušební doba 3 měsíce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2154" w:right="-17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2)</w:t>
        <w:tab/>
        <w:t>Evidenci majetku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vyřazení z evidence – prodej majetku dle schválení MR OMS ze dne 10.6.2025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firstLine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1 ks - malorážka ZKM 451 </w:t>
        <w:tab/>
        <w:tab/>
        <w:t>- 6 000,- Kč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firstLine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1 ks - malorážka ZKM 452-2E  </w:t>
        <w:tab/>
        <w:t>- 6 000,- Kč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firstLine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1 ks - broková kozlice ZH 302</w:t>
        <w:tab/>
        <w:tab/>
        <w:t>- 5 500,- Kč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firstLine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1 ks - broková kozlice ZH 302</w:t>
        <w:tab/>
        <w:tab/>
        <w:t>- 3 000,- Kč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firstLine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495 ks - malorážkové náboje</w:t>
        <w:tab/>
        <w:tab/>
        <w:t>-    950,- Kč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vyřazení z evidence – nefunkční a zastaralý majetek - likvidace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firstLine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1 ks - mobilní telefon Nokia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firstLine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1 ks - notebook Acer</w:t>
        <w:tab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 zařazení do evidence – nákup nového majetku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firstLine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1 ks - notebook Acer Aspire 15</w:t>
        <w:tab/>
        <w:t>- poř.cena 19 887,- Kč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provedení záznamů v evidenci majetku a zbraní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brokové náboje ponechat pro výcvik adept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73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zbrojní licenci OMS ponechat.</w:t>
        <w:tab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3)</w:t>
        <w:tab/>
        <w:t>Počet členů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lav k 16.9.2025</w:t>
        <w:tab/>
        <w:t>- 735 člen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4)</w:t>
        <w:tab/>
        <w:t>Dokumenty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ředloženy předpisy pobočného spolku na období 16.9.2025-31.7.2030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firstLine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Evid.č. 1/2025 – zastupování pobočného spolku členy MR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firstLine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Evid.č. 2/2025 – hospodaření s prostředky pro vybrané činnosti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firstLine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Evid.č. 3/2025 – hmotná odpovědnost členů MR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firstLine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Evid.č. 4/2025 – podpisový vzor členů MR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 xml:space="preserve">schválené dokumenty – 1 paré - sekretariát OMS, 1 paré - DR OMS, kopie - členové MR OMS. 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5)</w:t>
        <w:tab/>
        <w:t xml:space="preserve">Kynologické akce OMS: 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nezájem o účast na zkouškách  - návrh na zrušení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LZ – 12.7.2025 – Zbilidy, ZVP – 9.8.2025 – Větrný Jeníkov, ZVVZ – 19.10.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návrh VR na zkoušky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PZ – 6.9.2025 – Brtnice: ohaři – Pavel Chvátal, ostatní plemena – Karel Mařík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ZV – 20.9.2025 – Rounek:  Ivanka Soukupová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PZ – 11.10.2025 – Kamenice: Ivanka Soukupová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BZ – 18.10.2025 – Zbilidy: František Popelář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auto" w:val="clear"/>
        </w:rPr>
        <w:tab/>
        <w:t>- ZN – 25.10.2025 – Nepomuky: Josef Mokrý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účast a stav přihlášek na zkoušky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 xml:space="preserve">- PZ – 6.9. – 10 účastníků, ZV – 20.9. – 7 přihlášek, PZ – 11.10. – 4 přihlášky (uzavírka – 24.9.), BZ – 18.10. – 9 přihlášek (uzavírka – 29.9.), ZN – 25.10. – 3 přihlášky (uzavírka – 9.10.).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6)</w:t>
        <w:tab/>
        <w:t>Terminář OMS 2026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zahájení kurzu ke ZM – 10.1.2026 – KC Brtnice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zkoušky psů z výkonu – zavedeny do systému DE – JS,ZV, 2xZN,BZ,LZ,ZVP,PZ – 25.4.-24.10.2026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něm OMS – 14.5.2026 – KD Sedlejov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doplnění akcí KPK a SK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zajištění organizace akcí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7)</w:t>
        <w:tab/>
        <w:t>Odborné komise OMS – návrh členů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MK: Pavel Kudrna, Milan Dolejší, Tomáš Vondruška, Miroslav Zadražil, Roman Navrátil, Stanislav Vorálek, Jaroslav Šťastný, Marek Vlach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K: František Randlík, Vlastislav Soukup, Vít Fridrichovský, Martin Kučera, Kamil Štáfl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KK: Marek Hrůza, Pavel Chvátal, Radka Jelínková, Karel Mařík, Josef Mokrý, František Popelář, Kateřina Wieznerová, Andrea Tomečková, František Černý, Michaela Číšecká Lacinová, Šimon Janů, Lucie Vlachová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8)</w:t>
        <w:tab/>
        <w:t>HV OMS ke 30.6.2025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říjmy: 463 421,14 Kč, výdaje: 315 566,02 Kč, výsledek: zisk 147 855,12 Kč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informace: HV k 31.7.2025 – příjmy 496 854,29 Kč, výdaje 348 006,17 Kč,  zisk 148 848,12 Kč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tabs>
          <w:tab w:val="clear" w:pos="720"/>
          <w:tab w:val="left" w:pos="733" w:leader="none"/>
        </w:tabs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9) </w:t>
        <w:tab/>
        <w:t>Různé:</w:t>
      </w:r>
    </w:p>
    <w:p>
      <w:pPr>
        <w:pStyle w:val="ListParagraph"/>
        <w:widowControl/>
        <w:tabs>
          <w:tab w:val="clear" w:pos="720"/>
          <w:tab w:val="left" w:pos="1083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ozvání na CPA ČMMJ – 27.9. – Račice – krajská akce</w:t>
      </w:r>
    </w:p>
    <w:p>
      <w:pPr>
        <w:pStyle w:val="ListParagraph"/>
        <w:widowControl/>
        <w:tabs>
          <w:tab w:val="clear" w:pos="720"/>
          <w:tab w:val="left" w:pos="1083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87. MKP – 26.-28.9.2025 – OMS Chomutov</w:t>
      </w:r>
    </w:p>
    <w:p>
      <w:pPr>
        <w:pStyle w:val="ListParagraph"/>
        <w:widowControl/>
        <w:tabs>
          <w:tab w:val="clear" w:pos="720"/>
          <w:tab w:val="left" w:pos="1083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informace na rok 2025-26 obdržené z ČMMJ – kynologie, DE, plánování akcí, 8.-10.5.2026 NS MRK, 6.-7.9.2026 MRK, 26.27.9.2026 MKP, objednávka zboží, LUP kartičky, pověření MZe pro ČMMJ – ZM,ZMH,psi</w:t>
      </w:r>
    </w:p>
    <w:p>
      <w:pPr>
        <w:pStyle w:val="ListParagraph"/>
        <w:widowControl/>
        <w:tabs>
          <w:tab w:val="clear" w:pos="720"/>
          <w:tab w:val="left" w:pos="1083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160 let Knoflíky Žirovnice a.s. – nabídka výrobků s mysliveckou tematikou</w:t>
      </w:r>
    </w:p>
    <w:p>
      <w:pPr>
        <w:pStyle w:val="ListParagraph"/>
        <w:widowControl/>
        <w:tabs>
          <w:tab w:val="clear" w:pos="720"/>
          <w:tab w:val="left" w:pos="1083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kandidáti pro volby ČMMJ 2025:</w:t>
      </w:r>
    </w:p>
    <w:p>
      <w:pPr>
        <w:pStyle w:val="ListParagraph"/>
        <w:widowControl/>
        <w:tabs>
          <w:tab w:val="clear" w:pos="720"/>
          <w:tab w:val="left" w:pos="1083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předseda ČMMJ: Jiří Fritsch, Jiří Hájek, Jiří Janota, Petr Sadílek</w:t>
      </w:r>
    </w:p>
    <w:p>
      <w:pPr>
        <w:pStyle w:val="ListParagraph"/>
        <w:widowControl/>
        <w:tabs>
          <w:tab w:val="clear" w:pos="720"/>
          <w:tab w:val="left" w:pos="1083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místopředseda ČMMJ pro legislativu: Jiří Fritsch, Petr Valenta</w:t>
      </w:r>
    </w:p>
    <w:p>
      <w:pPr>
        <w:pStyle w:val="ListParagraph"/>
        <w:widowControl/>
        <w:tabs>
          <w:tab w:val="clear" w:pos="720"/>
          <w:tab w:val="left" w:pos="1083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místopředseda ČMMJ pro spolkovou činnost: Miloš Fischer, Jiří Fritsch, Petr Honeš, Petr Sadílek</w:t>
      </w:r>
    </w:p>
    <w:p>
      <w:pPr>
        <w:pStyle w:val="ListParagraph"/>
        <w:widowControl/>
        <w:tabs>
          <w:tab w:val="clear" w:pos="720"/>
          <w:tab w:val="left" w:pos="1083" w:leader="none"/>
        </w:tabs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člen DR ČMMJ za Kraj Vysočina: František Kazda, Lubomír Nechvátal</w:t>
      </w:r>
    </w:p>
    <w:p>
      <w:pPr>
        <w:pStyle w:val="ListParagraph"/>
        <w:widowControl/>
        <w:tabs>
          <w:tab w:val="clear" w:pos="720"/>
          <w:tab w:val="left" w:pos="733" w:leader="none"/>
        </w:tabs>
        <w:suppressAutoHyphens w:val="true"/>
        <w:bidi w:val="0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) MR děkuje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</w:t>
        <w:tab/>
        <w:t>Martinu Pařilovi a Janu Jiřímu Jindrovi za jejich účast a vzorné vystupování na NF ZST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) MR schvál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návrh na jmenování jednatelky OMS k 1.10.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změny v evidenci majetku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p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ředpisy pobočného spolku na dobu 16.9.2025 – 31.7.2030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návrh na zrušení zkoušek loveckých psů z výkonu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n</w:t>
      </w: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ávrh na VR zkoušek loveckých psů z výkonu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-</w:t>
        <w:tab/>
        <w:t>termíny kynologických akcí, kurzu ZM a sněmu OMS na rok 2026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-</w:t>
        <w:tab/>
        <w:t>návrh na členy MK, SK a KK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-</w:t>
        <w:tab/>
        <w:t>HV OMS ke 30.6.2025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) MR ulož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Cs/>
          <w:color w:val="auto"/>
        </w:rPr>
        <w:t>-</w:t>
        <w:tab/>
        <w:t>předsedovi OMS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Cs/>
          <w:color w:val="auto"/>
        </w:rPr>
        <w:t>-</w:t>
        <w:tab/>
        <w:t>uzavřít k 1.10.2025 DPP s jednatelkou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Cs/>
          <w:color w:val="auto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Cs/>
          <w:color w:val="auto"/>
        </w:rPr>
        <w:t>-</w:t>
        <w:tab/>
        <w:t>jednateli MR OMS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Cs/>
          <w:color w:val="auto"/>
        </w:rPr>
        <w:t>-</w:t>
        <w:tab/>
      </w:r>
      <w:r>
        <w:rPr>
          <w:rFonts w:cs="Times New Roman" w:ascii="Times New Roman" w:hAnsi="Times New Roman"/>
          <w:bCs/>
          <w:color w:val="000000"/>
          <w:shd w:fill="auto" w:val="clear"/>
        </w:rPr>
        <w:t>zveřejnit na webu OMS personální změny schválené MR OMS ( jednatelka, členové komisí )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hd w:fill="auto" w:val="clear"/>
        </w:rPr>
        <w:t>-</w:t>
        <w:tab/>
        <w:t>zajistit organizaci akcí plánovaných na rok 2026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hd w:fill="auto" w:val="clear"/>
        </w:rPr>
        <w:t>-</w:t>
        <w:tab/>
        <w:t>zapracovat změny z nových Pověření MZe do organizace a administrativy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/>
          <w:color w:val="000000"/>
          <w:shd w:fill="auto" w:val="clear"/>
        </w:rPr>
      </w:pPr>
      <w:r>
        <w:rPr>
          <w:rFonts w:ascii="Times New Roman" w:hAnsi="Times New Roman"/>
          <w:color w:val="000000"/>
          <w:shd w:fill="auto" w:val="clear"/>
        </w:rPr>
        <w:t xml:space="preserve">- </w:t>
        <w:tab/>
        <w:t>předsedům KPK a SK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/>
          <w:color w:val="000000"/>
          <w:shd w:fill="auto" w:val="clear"/>
        </w:rPr>
      </w:pPr>
      <w:r>
        <w:rPr>
          <w:rFonts w:ascii="Times New Roman" w:hAnsi="Times New Roman"/>
          <w:color w:val="000000"/>
          <w:shd w:fill="auto" w:val="clear"/>
        </w:rPr>
        <w:t>-</w:t>
        <w:tab/>
        <w:t>naplánovat akce komise do termináře 2026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color w:val="FF0000"/>
        </w:rPr>
        <w:t>Příští zasedání MR: 14.10..2025, 16:00 hod – bude telefonicky potvrzeno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color w:val="000000"/>
        </w:rPr>
        <w:t xml:space="preserve">Zapsal: Josef Prokeš                                              </w:t>
        <w:tab/>
        <w:tab/>
      </w:r>
      <w:r>
        <w:rPr>
          <w:rFonts w:cs="Times New Roman" w:ascii="Times New Roman" w:hAnsi="Times New Roman"/>
          <w:color w:val="auto"/>
        </w:rPr>
        <w:t>Ověřil: Petr Kolář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567" w:footer="862" w:bottom="9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611c26"/>
    <w:rPr>
      <w:color w:val="0000FF" w:themeColor="hyperlink"/>
      <w:u w:val="single"/>
    </w:rPr>
  </w:style>
  <w:style w:type="character" w:styleId="Symbolyproslovn">
    <w:name w:val="Symboly pro číslování"/>
    <w:qFormat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 w:customStyle="1">
    <w:name w:val="Strong"/>
    <w:qFormat/>
    <w:rPr>
      <w:b/>
      <w:bCs/>
    </w:rPr>
  </w:style>
  <w:style w:type="character" w:styleId="Nadpis3Char" w:customStyle="1">
    <w:name w:val="Nadpis 3 Char"/>
    <w:basedOn w:val="DefaultParagraphFont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Bezseznamu">
    <w:name w:val="Bez seznamu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iv sady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  <Pages>3</Pages>
  <Words>1246</Words>
  <Characters>6517</Characters>
  <CharactersWithSpaces>7857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/>
  <dcterms:modified xsi:type="dcterms:W3CDTF">2025-10-08T20:20:48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