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ápis č. 06 ze zasedání MR OMS dne 10.6.2025 </w:t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Přítomni: dle prezenční list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Zasedání zahájil a řídil předseda MR Josef Prokeš – přítomnost 7 členů MR –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MR je usnášení schopn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Dále přítomen – předseda DR OMS, 2 hosté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</w:rPr>
        <w:t>A) Kontro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úkolů - zasedání MR 6.5.2025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737" w:right="0" w:hanging="397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color w:val="auto"/>
        </w:rPr>
        <w:t xml:space="preserve">zasedání bez schvalování a uložených úkolů – MR nebyla usnášení schopn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) Informace z ČMMJ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- </w:t>
        <w:tab/>
        <w:t>SLAK – nebezpečí pominulo, odvolána MVO – ČR bez zásadních problémů – monitoring, bdělost – ochrana území ČR před zavlečením nákazy z Maďarska a Slovenska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úprava Metodiky kontroly zdraví zvířat 2025 – celoroční možnost používání antiparazitik v oborách, nálezné a zástřelné za prasata divoká a lišky obecné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ISUZU – nabídka pro členy ČMMJ: sleva na pick-up 16-28% podle výbavy – prezentace 28.6. na NMS Konopiště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EP – schválení návrhu EK na změnu stavu ochrany vlka obecného – přechod z „přísně chráněný“ na „chráněný“ – flexibilnější řešení problematiky škod a ochrany dle místních územních podmínek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H-mobility s.r.o. – nabídka komponentů pro pisk-upy – prezentace 28.6. na NMS Konopiště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SVS – výzva k účasti na monitoringu uhynulých volně žijících ptáků (ptačí chřipka) – web ČMMJ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1531" w:right="0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ab/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2A6099"/>
            <w:u w:val="single"/>
          </w:rPr>
          <w:t>https://www.cmmj.cz/pomoc-s-monitoringem-ptaci-chripky/</w:t>
        </w:r>
      </w:hyperlink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MZe – příslib proplacení příspěvků na myslivecké hospodaření 2023-24 – 2.pol.2025, pokračuje přijímání  žádostí na vyhlášené dotační tituly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Natura Viva 2025 – 22.-25.5. – oslava 30.výročí výstavy – ČMMJ, ČRS, ČSV, záštita ministra zemědělství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- </w:t>
        <w:tab/>
        <w:t>střelecké soutěže ČMMJ – web ČMMJ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sněm OMS Třebíč – 12.6.2025 – bez voleb, informace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SZ ČMMJ – 21.6.2025 – informace o přípravě, program jednání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NMS Konopiště – 28.6.2025 – informace o přípravě, program, pozvání všem členům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>-</w:t>
        <w:tab/>
        <w:t>celostátní propagační akce ČMMJ – 27.9.2025 – příprava, účast všech krajů ČR, 26.6. – porada KKR .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) Informace z OMS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auto"/>
        </w:rPr>
        <w:t>administrativní činnost</w:t>
      </w:r>
      <w:r>
        <w:rPr>
          <w:rFonts w:cs="Times New Roman" w:ascii="Times New Roman" w:hAnsi="Times New Roman"/>
          <w:b/>
          <w:bCs/>
          <w:color w:val="auto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</w:rPr>
        <w:t>– sněm OMS, akce – kynologické, střelecké, děti</w:t>
      </w:r>
    </w:p>
    <w:p>
      <w:pPr>
        <w:pStyle w:val="Normal"/>
        <w:spacing w:lineRule="auto" w:line="240" w:before="0" w:after="0"/>
        <w:ind w:left="737" w:hanging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podklady pro VH za 01 – 05/2025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zajištění a distribuce komponentů PO pro realizaci v MS Dobronín, Kamenice, Brancouze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distribuce materiálů pro dětské akce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-</w:t>
        <w:tab/>
        <w:t>administrativa dětských kroužků – Dušejov, Brtnice</w:t>
      </w:r>
    </w:p>
    <w:p>
      <w:pPr>
        <w:pStyle w:val="Normal"/>
        <w:spacing w:lineRule="auto" w:line="240" w:before="0" w:after="0"/>
        <w:ind w:left="737" w:hanging="39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- </w:t>
        <w:tab/>
        <w:t>jednání s jednatelkou OM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) Projednáno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1)</w:t>
        <w:tab/>
        <w:t>Jednatel OMS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rozhodnutí jednatelky ukončit pracovní poměr s OMS ( zdravotní důvody )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MR vzala na vědomí</w:t>
        <w:tab/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 xml:space="preserve">návrh: </w:t>
        <w:tab/>
        <w:t>- ukončení pracovního poměru (DPP) s jednatelkou M.Deržmíškovou k 10.6.2025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ab/>
        <w:t>- zrušení přístupů M.Deržmíškové k dokumentům a administrativě OMS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2154" w:right="-17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odměna: 10 000,- Kč + mobilní telefon - předání odměny v bydlišti: J.Prokeš, P.Kolář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2154" w:right="454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jmenování J. Prokeše jednatelem k 10.6.2025 – provoz sekretariátu, DPP a odměna beze změny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2154" w:right="454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výběrové řízení na jednatele OMS – web OMS – do 30.6.2025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2154" w:right="-17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39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2)</w:t>
        <w:tab/>
        <w:t>Ustavující schůze MR ČMMJ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39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>- informace o výsledcích voleb a zvolených členech MR ze sněmu OMS dne 15.5.2025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39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>- volba předsedy MR – tajná na volebním lístku, vydáno 7 lístků, odevzdáno 7 lístků, skrutátor V.Soukup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39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ab/>
        <w:t xml:space="preserve">hlasování: J.Prokeš – 6 hlasů, P.Kolář – 1 hlas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39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ab/>
        <w:t>předsedou MR na období 1.8.2025-31.7.2030 zvolen Josef Prokeš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39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>- obsazení funkcí v MR ostatními členy – aklamací podle návrhu nově zvoleného předsedy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39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ab/>
        <w:t>návrh:</w:t>
        <w:tab/>
        <w:t xml:space="preserve"> </w:t>
        <w:tab/>
        <w:t xml:space="preserve">místopředseda MR a předseda MK OMS  </w:t>
        <w:tab/>
        <w:t>Petr Kolář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39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ab/>
        <w:tab/>
        <w:tab/>
        <w:t xml:space="preserve">předseda KPK OMS </w:t>
        <w:tab/>
        <w:t xml:space="preserve"> </w:t>
        <w:tab/>
        <w:tab/>
        <w:tab/>
        <w:t>Roman Navrátil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39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ab/>
        <w:tab/>
        <w:tab/>
        <w:t>předseda SK OMS</w:t>
        <w:tab/>
        <w:tab/>
        <w:tab/>
        <w:tab/>
        <w:t>Ondřej Matějka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39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ab/>
        <w:tab/>
        <w:tab/>
        <w:t xml:space="preserve">předsedkyně KK OMS </w:t>
        <w:tab/>
        <w:tab/>
        <w:tab/>
        <w:tab/>
        <w:t>Ivanka Soukupová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39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ab/>
        <w:tab/>
        <w:tab/>
        <w:t>člen MR</w:t>
        <w:tab/>
        <w:tab/>
        <w:tab/>
        <w:tab/>
        <w:tab/>
        <w:t>Jaroslav Fridrichovský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39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ab/>
        <w:tab/>
        <w:tab/>
        <w:t>člen MR</w:t>
        <w:tab/>
        <w:tab/>
        <w:tab/>
        <w:tab/>
        <w:tab/>
        <w:t>Marek Vlach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39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ab/>
        <w:t>hlasování: 7 hlasů pro návrh – složení MR na období 1.8.2025-31.7.2030 schváleno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907" w:right="-170" w:hanging="39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>- konání schůzí MR od 1.8.2025 – každé 2.ÚT od 16.00 hod na sekretariátu OMS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-170" w:hanging="397"/>
        <w:contextualSpacing/>
        <w:jc w:val="both"/>
        <w:rPr>
          <w:rFonts w:ascii="Times New Roman" w:hAnsi="Times New Roman" w:cs="Times New Roman"/>
          <w:bCs/>
          <w:color w:val="000000"/>
          <w:shd w:fill="auto" w:val="clear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340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3)</w:t>
        <w:tab/>
        <w:t>Počet členů OMS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slav k 10.6.2025</w:t>
        <w:tab/>
        <w:t>- 734 členů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4)</w:t>
        <w:tab/>
        <w:t>Zbraně OMS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malorážka ZKM 451, malorážka ZKM 452-2E, 2x broková kozlice ZH 302 – pro OMS zbytné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ab/>
        <w:t>návrh:</w:t>
        <w:tab/>
        <w:t>způsob prodeje – zveřejnění inzerátu na webu OMS  - do 30.6.2025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ab/>
        <w:tab/>
        <w:t>cena – malorážky 6 000,- Kč/ks,  kozlice 5 500,- Kč/ks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5)</w:t>
        <w:tab/>
        <w:t xml:space="preserve">Kynologické akce OMS: 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JS 26.4. Čížov – 27 účastníků, dobrá úroveň zajištění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 xml:space="preserve"> ZV 3.5. Velký Beranov – 15 účastníků (13 úspěšných)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ZN 17.5. Záborná – 13 účastníků (všichni úspěšní)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přihlášky: BZ 14.6. Zbilidy – 12 / / LZ 12.7. Zbilidy – 1 (ost.pl.), 3 (ohaři) // BZ 18.10. – 2, ZVVZ 19.10. – 2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ab/>
        <w:t xml:space="preserve">návrh: </w:t>
        <w:tab/>
        <w:t>VR – BZ 14.6. Zbilidy – František Popelář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ab/>
        <w:tab/>
        <w:t xml:space="preserve">LZ 12.7. </w:t>
        <w:tab/>
        <w:t>- zrušit zkoušky pro ostatní plemena – nezájem účasti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ab/>
        <w:tab/>
        <w:tab/>
        <w:t xml:space="preserve">  </w:t>
        <w:tab/>
        <w:t>- 25.6. – uzávěrka zkoušek pro ohaře – zrušit zkoušky do 10 přihlášených</w:t>
        <w:tab/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ab/>
        <w:tab/>
        <w:t>ZVP 9.8. Větrný Jeníkov – propagace na webu OMS, výzva k účasti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ab/>
        <w:tab/>
        <w:tab/>
        <w:t>vratka poplatku za zkoušky pouze při včasném odhlášení přihlášeného nebo zrušení zkoušek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6)</w:t>
        <w:tab/>
        <w:t>Sekretariát OMS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provoz v 07 a 08 dle potřeb členů a zajištění organizace akcí OMS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včasné zveřejnění změn na webu OMS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nepřetržitý provoz a komunikace na e-mailu OMS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hd w:fill="auto" w:val="clear"/>
          </w:rPr>
          <w:t>omsji@omsji.cz</w:t>
        </w:r>
      </w:hyperlink>
      <w:r>
        <w:rPr>
          <w:rFonts w:cs="Times New Roman" w:ascii="Times New Roman" w:hAnsi="Times New Roman"/>
          <w:bCs/>
          <w:color w:val="000000"/>
          <w:shd w:fill="auto" w:val="clear"/>
        </w:rPr>
        <w:t>) a telefonu OMS (606045625)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7)</w:t>
        <w:tab/>
        <w:t>ZST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25.5. okresní kolo Roštejn – účast 26 dětí ve 3 kategoriích, organizace a průběh na dobré úrovni, podpora OMS, vítězové kategorií A a B se zúčastní NF ZST- finanční podpora OMS</w:t>
        <w:tab/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8)</w:t>
        <w:tab/>
        <w:t>Různé: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BZ 14.6. – připraveny a zajištěny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ORP Jihlava – přehlídka trofejí, aktiv MH, bez pozvání OMS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ORP Telč – CHP nekonána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 xml:space="preserve">problematika členství u OMS členky, která se podle informací z médií byla na Slovensku odsouzena za zastřelení chránění medvědice  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úspěšné absolvování ZM u AM ČR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</w:t>
        <w:tab/>
        <w:t>Den otevřených lesů 18.5. Zborná u Jihlavy – pořadatel SML Jihlava, P.Kolář – činnost ČMMJ a OMS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 xml:space="preserve">- </w:t>
        <w:tab/>
        <w:t>končící členové MR – rozloučení a přání nové MR mnoha úspěchů a dobrého pocitu z činnosti.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1077" w:right="0" w:hanging="34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) MR děkuje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  <w:tab/>
        <w:t>všem členům, kteří končí svoje aktivity v orgánech a odborných komisích OMS, za jejich přínos a práci pro ČMMJ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) MR vzala na vědomí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-</w:t>
        <w:tab/>
        <w:t>výsledek ustavující schůze MR OMS na dobu 1.8.2025-30.7.2030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) MR schvál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návrh na řešení a výhled problematiky jednatele OMS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návrh způsobu, termínu a ceny prodeje zbraní OMS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  <w:t>n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>ávrh na VR pro zkoušky psů 14.6.2025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t>návrh řešení organizace a zajištění kynologických akcí OMS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</w:t>
        <w:tab/>
      </w:r>
      <w:r>
        <w:rPr>
          <w:rFonts w:cs="Times New Roman" w:ascii="Times New Roman" w:hAnsi="Times New Roman"/>
          <w:b w:val="false"/>
          <w:bCs/>
          <w:color w:val="000000"/>
          <w:shd w:fill="auto" w:val="clear"/>
        </w:rPr>
        <w:t>provoz sekretariátu OMS  v měsících 07 a 08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) MR uložila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737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-</w:t>
        <w:tab/>
        <w:t>jednateli MR OMS: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1134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  <w:t>-</w:t>
        <w:tab/>
      </w:r>
      <w:r>
        <w:rPr>
          <w:rFonts w:cs="Times New Roman" w:ascii="Times New Roman" w:hAnsi="Times New Roman"/>
          <w:bCs/>
          <w:color w:val="000000"/>
          <w:shd w:fill="auto" w:val="clear"/>
        </w:rPr>
        <w:t>zveřejnit na webu OMS:</w:t>
        <w:tab/>
        <w:t>- výběrové řízení na jednatele OMS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3628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výsledky ustavující schůze MR OMS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3628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nabídku prodeje zbraní OMS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3628" w:right="0" w:hanging="0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000000"/>
          <w:shd w:fill="auto" w:val="clear"/>
        </w:rPr>
        <w:t>- změny provozní doby sekretariátu OMS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uppressAutoHyphens w:val="true"/>
        <w:bidi w:val="0"/>
        <w:spacing w:lineRule="auto" w:line="240" w:before="0" w:after="0"/>
        <w:ind w:left="1134" w:right="0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color w:val="000000"/>
          <w:shd w:fill="auto" w:val="clear"/>
        </w:rPr>
        <w:t>-</w:t>
        <w:tab/>
        <w:t>průběžně řešit organizaci kynologických akcí OMS ve spolupráci s předsedkyní KK OMS</w: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390" w:leader="none"/>
        </w:tabs>
        <w:spacing w:lineRule="auto" w:line="240" w:before="0" w:after="0"/>
        <w:ind w:left="737" w:hanging="397"/>
        <w:contextualSpacing/>
        <w:jc w:val="both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říští zasedání MR: 9.9..2025, 16:00 hod – bude telefonicky potvrzeno.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000000"/>
        </w:rPr>
        <w:t xml:space="preserve">Zapsal: Josef Prokeš                                              </w:t>
        <w:tab/>
        <w:tab/>
      </w:r>
      <w:r>
        <w:rPr>
          <w:rFonts w:cs="Times New Roman" w:ascii="Times New Roman" w:hAnsi="Times New Roman"/>
          <w:color w:val="auto"/>
        </w:rPr>
        <w:t>Ověřil: Vít Frridrichovský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0" w:top="567" w:footer="862" w:bottom="9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010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c746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color w:val="auto"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Nadpis11"/>
    <w:uiPriority w:val="9"/>
    <w:qFormat/>
    <w:rsid w:val="00d5755d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Link" w:customStyle="1">
    <w:name w:val="Hyperlink"/>
    <w:basedOn w:val="DefaultParagraphFont"/>
    <w:uiPriority w:val="99"/>
    <w:unhideWhenUsed/>
    <w:rsid w:val="00611c26"/>
    <w:rPr>
      <w:color w:val="0000FF" w:themeColor="hyperlink"/>
      <w:u w:val="single"/>
    </w:rPr>
  </w:style>
  <w:style w:type="character" w:styleId="Symbolyproslovn" w:customStyle="1">
    <w:name w:val="Symboly pro číslování"/>
    <w:qFormat/>
    <w:rsid w:val="00ea47a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3f32"/>
    <w:rPr>
      <w:color w:val="605E5C"/>
      <w:shd w:fill="E1DFDD" w:val="clear"/>
    </w:rPr>
  </w:style>
  <w:style w:type="character" w:styleId="Strong" w:customStyle="1">
    <w:name w:val="Strong"/>
    <w:qFormat/>
    <w:rPr>
      <w:b/>
      <w:bCs/>
    </w:rPr>
  </w:style>
  <w:style w:type="character" w:styleId="Nadpis3Char" w:customStyle="1">
    <w:name w:val="Nadpis 3 Char"/>
    <w:basedOn w:val="DefaultParagraphFont"/>
    <w:uiPriority w:val="9"/>
    <w:qFormat/>
    <w:rsid w:val="00c746f8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Emphasis">
    <w:name w:val="Emphasis"/>
    <w:basedOn w:val="DefaultParagraphFont"/>
    <w:uiPriority w:val="20"/>
    <w:qFormat/>
    <w:rsid w:val="00384f5b"/>
    <w:rPr>
      <w:i/>
      <w:iCs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868e0"/>
    <w:rPr>
      <w:color w:val="605E5C"/>
      <w:shd w:fill="E1DFDD" w:val="clear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a387b"/>
    <w:pPr>
      <w:spacing w:lineRule="auto" w:line="288" w:before="0" w:after="140"/>
    </w:pPr>
    <w:rPr/>
  </w:style>
  <w:style w:type="paragraph" w:styleId="List">
    <w:name w:val="List"/>
    <w:basedOn w:val="TextBody"/>
    <w:rsid w:val="002a387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adpis11" w:customStyle="1">
    <w:name w:val="Nadpis 11"/>
    <w:basedOn w:val="Normal"/>
    <w:link w:val="Nadpis1Char"/>
    <w:uiPriority w:val="9"/>
    <w:qFormat/>
    <w:rsid w:val="00d5755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Titulek1" w:customStyle="1">
    <w:name w:val="Titulek1"/>
    <w:basedOn w:val="Normal"/>
    <w:qFormat/>
    <w:rsid w:val="002a387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c1206"/>
    <w:pPr>
      <w:spacing w:before="0" w:after="200"/>
      <w:ind w:left="720" w:hanging="0"/>
      <w:contextualSpacing/>
    </w:pPr>
    <w:rPr/>
  </w:style>
  <w:style w:type="paragraph" w:styleId="LOnormal" w:customStyle="1">
    <w:name w:val="LO-normal"/>
    <w:qFormat/>
    <w:rsid w:val="006a01a1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A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8640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pPr>
      <w:suppressAutoHyphens w:val="true"/>
      <w:ind w:left="720" w:hanging="0"/>
    </w:pPr>
    <w:rPr>
      <w:rFonts w:eastAsia="SimSun;宋体" w:cs="font330;Times New Roman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Zhlavazpat"/>
    <w:pPr/>
    <w:rPr/>
  </w:style>
  <w:style w:type="numbering" w:styleId="Bezseznamu" w:default="1">
    <w:name w:val="Bez seznamu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mj.cz/pomoc-s-monitoringem-ptaci-chripky/" TargetMode="External"/><Relationship Id="rId3" Type="http://schemas.openxmlformats.org/officeDocument/2006/relationships/hyperlink" Target="mailto:omsji@omsji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Motiv sady Office">
  <a:themeElements>
    <a:clrScheme name="Kancelář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C3955-0A77-4629-80C8-A2FD3847F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  <Pages>3</Pages>
  <Words>957</Words>
  <Characters>5091</Characters>
  <CharactersWithSpaces>6178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7:00Z</dcterms:created>
  <dc:creator>uzivatel</dc:creator>
  <dc:description/>
  <dc:language>cs-CZ</dc:language>
  <cp:lastModifiedBy/>
  <dcterms:modified xsi:type="dcterms:W3CDTF">2025-06-26T11:27:43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