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pis č. 05 ze zasedání MR OMS dne 6.5.2025 – záznam pro pamě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sedání zahájil a řídil předseda MR Josef Prokeš – přítomnost 3 členů MR – </w:t>
      </w:r>
      <w:r>
        <w:rPr>
          <w:rFonts w:cs="Times New Roman" w:ascii="Times New Roman" w:hAnsi="Times New Roman"/>
          <w:b/>
          <w:bCs/>
          <w:color w:val="000000"/>
        </w:rPr>
        <w:t>MR není usnášení schopná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Dále přítomen – předseda DR OMS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A) 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 - zasedání MR 8.4.2025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  <w:t>úkoly průběžně plněny nebo splněny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auto"/>
        </w:rPr>
        <w:t>volby 2025 - podané návrhy: 7 kandidátů do MR OMS, 3 kandidáti do DR OM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auto"/>
        </w:rPr>
        <w:t>vyznamenání  připraveno k předání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</w:t>
        <w:tab/>
        <w:t>podklady o kurzech a ZM 2021-2023 předány PČR – elektronická ve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formace z 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u w:val="none"/>
        </w:rPr>
        <w:t>VOMZ – MZe vypsalo termín konání v září 2025 – zajišťuje ČVU-FLD – přihlášky nejpozději do 16.5.2025 – podmínka mít ZM a ZMH – možná příprava uchazečů na ČZU ( cena cca 12 tis.Kč )  - při velkém počtu zájemců budou upřednostněni dosud přihlášení zájemci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SLAK</w:t>
        <w:tab/>
        <w:t>- Maďarsko ( 5 potvrzených ohnisek )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 Slovensko ( 6 potvrzených ohnisek )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ČR ( infolinka pro občany – PO-PÁ, 6.30-16.00 hod, odběr 485 vzorků mléka – negativní, </w:t>
        <w:tab/>
        <w:t xml:space="preserve">monitoring u 73 ks vnímavé volně žijící zvěře ( prase, jelen, daněk ) v okr. Břeclav a Hodonín – </w:t>
        <w:tab/>
        <w:t xml:space="preserve">negativní, kontrola a dezinfekce vozidel na hranicích, zákaz dovozu vnímavých živých zvířat ze </w:t>
        <w:tab/>
        <w:t>Slovenska a Maďarska, zákaz vstupu do obor – zrušen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737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13.5.2025 – jednání MR ČMMJ – informace o programu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Informace z 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administrativní činnost</w:t>
      </w:r>
    </w:p>
    <w:p>
      <w:pPr>
        <w:pStyle w:val="Normal"/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organizace kynologických akcí v 05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Projednán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)</w:t>
        <w:tab/>
        <w:t xml:space="preserve">KKR  </w:t>
        <w:tab/>
        <w:t>- 17.4.2025 na sekretariátu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účast: ČMMJ – Janota, Fischer, OMS – HB (1), JI (2), TR (2), ZR (1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1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myslivecký den Roštejn – Myslivost (moderování, naučná stezka, trubači, vábič, sokolník), HB </w:t>
        <w:tab/>
        <w:t xml:space="preserve">(občerstvení, upomínkové předměty), JI (psi, pozvání hostů), TR (myslivecký stánek), PE-bez reakce, </w:t>
        <w:tab/>
        <w:t>ZR-odmítnutí účasti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celostátní propagační akce ČMMJ – diskuse, ZR-nabídka prostoru na uspořádání, porada všech OMS o organizaci (pozvat Jakešovou)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OMS Sokolov - změna Stanov ČMMJ (jednatel, povinné komise) – HB-podpora, ostatní-proti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volby 2025: </w:t>
        <w:tab/>
        <w:t>- MR a DR OMS – HB-26.3.,JI-15.5.,PE-27.3.,ZR-18.9.  // TR 2027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891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člen do MR ČMMJ – 25.10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891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kandidát do DR ČMMJ – možná podpora po dohodě v KKR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891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volby předsednictva MR a členů DR ČMMJ – 28.10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474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informace o akcích ČMMJ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2)</w:t>
        <w:tab/>
        <w:t>Počet členů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lav k 6.5.2025</w:t>
        <w:tab/>
        <w:t>- 732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3)</w:t>
        <w:tab/>
        <w:t>Zbraně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rozhodnutí MR OMS o prodeji (způsob, cena)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4)</w:t>
        <w:tab/>
        <w:t xml:space="preserve">Kynologické akce OMS: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oučasný stav: ZN 17.5.2025 – 8 přihlášek, BZ 14.6.2025 – 3 přihlášky, LZ 12.7.2025 – 1 přoihláška, BZ 18.10.2025 – 2 přihlášky, ZVVZ 19.10.2025 – 2 přihlášk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JS – 26.4. – Čížov: 27 účastníků, dobrá úroveň zajištěn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5)</w:t>
        <w:tab/>
        <w:t>Myslivecký den Roštejn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26.4.2025 – dobrá organizace a zajištění, Myslivost ve spolupráci s OMS HB,JI,TR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účast hejtmana Kraje Vysočina – Martin Kukla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6)</w:t>
        <w:tab/>
        <w:t>Web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kynologické a střelecké akce – pozvání, propozice výsledkové listiny, foto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výzvy, upozornění, informace, odkazy a web ČMMJ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10.6..2025, 16:00 hod – ustavující schůze nově zvolené MR OMS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a387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a387b"/>
    <w:pPr>
      <w:suppressLineNumbers/>
    </w:pPr>
    <w:rPr>
      <w:rFonts w:cs="Mang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  <Pages>2</Pages>
  <Words>460</Words>
  <Characters>2414</Characters>
  <CharactersWithSpaces>293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5-25T09:48:0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