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4 ze zasedání MR OMS dne 8.4.2025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 – Josef Prokeš, ověřovatelka</w:t>
      </w:r>
      <w:r>
        <w:rPr>
          <w:rFonts w:cs="Times New Roman" w:ascii="Times New Roman" w:hAnsi="Times New Roman"/>
          <w:color w:val="auto"/>
        </w:rPr>
        <w:t xml:space="preserve"> – Ivana Soukupová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12.3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koly průběžně plněny nebo splněn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web OMS – </w:t>
      </w:r>
      <w:r>
        <w:rPr>
          <w:rFonts w:cs="Times New Roman" w:ascii="Times New Roman" w:hAnsi="Times New Roman"/>
          <w:color w:val="auto"/>
        </w:rPr>
        <w:t>průběžné zveřejňování a úpravy zpráv OM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astupování jednatelky v celém rozsahu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vyhlášení voleb do MR a DR OMS – </w:t>
      </w:r>
      <w:r>
        <w:rPr>
          <w:rFonts w:cs="Times New Roman" w:ascii="Times New Roman" w:hAnsi="Times New Roman"/>
          <w:color w:val="auto"/>
        </w:rPr>
        <w:t>doručení návrhů kandidátů za členy MR a DR ČMM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100 let ČMMJ – dražba kulovnice CZ557: unikátní zbraň, limitovaná edice, jediná svého druhu, záruka kvality a spolehlivosti, abnormální zájem, akce prodloužena do 30.3.2025 – zbraň vydražena aktivním myslivcem k 50. výročí narození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A6099"/>
            <w:u w:val="single"/>
          </w:rPr>
          <w:t>https://www.artslimit.com/cs/item/5202-cz-557-of-one-limitovana-edice-ceska-zbrojovka-as-uhersky-brod</w:t>
        </w:r>
      </w:hyperlink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změna Vyhl.č. 245/2002 Sb. = zveřejnění Vyhláškou č. 64/2025 Sb. změny a úpravy doby lovu některých druhů zvěře ( liška obecná – doba lovu od 1.července do konce února násl.roku // lyska obecná, polák velký, polák chocholačka – celoroční ochrana // králík divoký – doba lovu od 1. září do 31. prosince // vybrané druhy spárkaté zvěře ve věku do 2 let -  celoroční doba lovu prodloužena do 31.3.2030 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SLAK – ohniska na Slovensku, SVS vyzvala myslivce sledovat situaci ve svých regionech, vyhlášen zákaz vstupu do obor (JMK, ZLK,MSK,LČR), kontrola a ochranná opatření na hraničních přechodech, zákaz převozu vnímavých zvířat, výzva Svazu chovatelů masného skotu myslivců a členům ČMMJ ke spolupráci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 xml:space="preserve">MZe – úprava a vydání Metodiky kontroly zdraví zvířat </w:t>
      </w: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>a nařízené vakcinace 2025 (obory – antiparazitární přípravky po celý rok, nálezní a zástřelné u divočáků a lišek, atd.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>-</w:t>
        <w:tab/>
        <w:t>okresní kola ZST 2025 – pořadatel má nárok na drobné dárky pro zúčastněné děti, žádost k vyplnění na webu ČMMJ (termín, počet, vyhodnocení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 xml:space="preserve">- </w:t>
        <w:tab/>
        <w:t>nejsilnější mufloní trofej z oborního chovu – obora Termanec (Židlochovice) – 262,65 bodů CIC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u w:val="none"/>
        </w:rPr>
        <w:t xml:space="preserve">- </w:t>
        <w:tab/>
        <w:t>informace z volebních sněmů OMS HB – 26.3.2025 (MR-11/DR-5), PE – 28.3.2025 (MR-9/DR-5)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pachové ohradníky – smlouva o dílo</w:t>
      </w:r>
    </w:p>
    <w:p>
      <w:pPr>
        <w:pStyle w:val="Normal"/>
        <w:spacing w:lineRule="auto" w:line="240" w:before="0" w:after="0"/>
        <w:ind w:left="737" w:hanging="39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příprava  dokumentů pro sněm OMS </w:t>
      </w:r>
    </w:p>
    <w:p>
      <w:pPr>
        <w:pStyle w:val="Normal"/>
        <w:spacing w:lineRule="auto" w:line="240" w:before="0" w:after="0"/>
        <w:ind w:left="737" w:hanging="39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požadavek PČR o spolupráci při dokazování organizace kurzů a ZM 2021 – 2023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ZM – OT, NT – 15.3.2025 – KC Brtnice: účast 6 adeptů ( 4 – oprava 1 předmětu, 2 – celá zkouška),   výsledek – 5 prospělo, 1 neprospě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>Pachový ohradník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mlouva s Krajem Vysočina</w:t>
        <w:tab/>
        <w:tab/>
        <w:t>2 59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 xml:space="preserve">objednávka a dovoz </w:t>
        <w:tab/>
        <w:tab/>
        <w:t>4 ks pěna, 4 ks koncentrát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ředání MS Dobronín</w:t>
        <w:tab/>
        <w:tab/>
        <w:t>3 ks pěna, 4 ks koncentrát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dej MS Kamenice</w:t>
        <w:tab/>
        <w:tab/>
        <w:t>6 ks pěna, 1 ks koncentrát  (mimo dotaci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raj Vysočina</w:t>
        <w:tab/>
        <w:tab/>
        <w:tab/>
        <w:t>zaslána faktura na úhradu dotac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známení KSUSV</w:t>
        <w:tab/>
        <w:tab/>
        <w:tab/>
        <w:t>předběžná dohoda s cestmistr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>Zkušební komisaři OMS: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ískání dvou nových členů pro ZM a ZMH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oklady o vzdělání zaslány sekretariátu ČMMJ k evidenci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3)</w:t>
        <w:tab/>
        <w:t>Myslivecké  vyznamenání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MR OMS –</w:t>
        <w:tab/>
        <w:t xml:space="preserve">II.stupeň (stříbrný odznak): </w:t>
        <w:tab/>
        <w:t>Ivanka Soukup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>III.stupeň (bronzový odznak):</w:t>
        <w:tab/>
        <w:t>Vít Fridrichovský, Vlastislav Soukup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8.4.2025</w:t>
        <w:tab/>
        <w:t>- 730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výzvu členům o neuhrazení ČP 2025 – uhradilo 15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>Zbraně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onečné rozhodnutí MR OMS o prodeji (způsob, cena) - rozhodnutí MR po výcviku adept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 xml:space="preserve">Kynologické akce OMS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oučasný stav: JS 26.4.2025 – 16 přihlášek, ZV 3.5.2025 – 7 přihlášek, ZN 17.5.2025 – 2 přihlášky, BZ 14.6.2025 – 2 přihlášky, BZ 18.10.2025 – 2 přihlášky, ZVVZ 19.10.2025 – 2 přihlášk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pozice – průběžná příprava, zveřejnění (web OMS, Myslivost), oznámení o konání akce (KVS, obec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návrh na VR: </w:t>
        <w:tab/>
        <w:t>ZV – 3.5.2025 – Velký Beranov:</w:t>
        <w:tab/>
        <w:tab/>
        <w:t>Ivanka Soukup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>ZN – 17.5.20255 – Záborná:</w:t>
        <w:tab/>
        <w:tab/>
        <w:tab/>
        <w:t>Josef Mokrý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7)</w:t>
        <w:tab/>
        <w:t>KKR Kraje Vysočina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jednání 17.4.2025 od 10.00 hod na sekretariát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ozváni zástupci OMS (HB,PE,TR,ZR), ČMMJ (Janota), Myslivost (Fischer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gram – Roštejn, změna stanov, celostátní propagační akce, volby 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občerstvení a výpomoc – Petr Kolář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8)</w:t>
        <w:tab/>
        <w:t>Provoz sekretariátu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14.4.2025 – sekretariát uzavřen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15.4.2025 – sekretariát otevřen - náhradní provoz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 zveřejnění změny na web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9)</w:t>
        <w:tab/>
        <w:t>Volby orgánů OMS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MR OMS -  přihlášeno 7 kandidátů (5 stávajících členů MR, 2 noví zájemci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R OMS – přihlášeni 3 kandidáti (stávající členové DR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13.4.2025 – rozeslání pozvánek na sněm (program, zpráva o činnosti, JŘ, VŘ, kandidáti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zvánky – 74 UH // 91 IČ // hosté (1 KV, 2 KÚ, 1 SVS, 1 JL, ORP 3, 1 PČR) // 5 vyznamenaní // 10 kandidáti //  síla hlasů k 30.4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racovní předsednictvo – Prokeš, Kolář, Dohnal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řídící sněmu – Kolář, zapisovatel – Prokeš, ověřovatel - Dohnal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omise: mandátová a návrhová – Navrátil, Budín, Uhlíř // volební – Soukup, Jelínková, Vlach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trubač – Jirka, foto – Klukan, občerstvení – MS Sedlejov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 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organizaci aplikace pachových ohradníků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avržená myslivecká vyznamenání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ávrh VR na zkoušky psů 3.5. a 17.5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úpravu provozu sekretariátu 14. a 15.4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o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rganizaci volebního s němu OMS 15.5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členům MR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</w:r>
      <w:r>
        <w:rPr>
          <w:rFonts w:cs="Times New Roman" w:ascii="Times New Roman" w:hAnsi="Times New Roman"/>
          <w:bCs/>
          <w:color w:val="000000"/>
          <w:shd w:fill="auto" w:val="clear"/>
        </w:rPr>
        <w:t>zúčastnit se zasedání volebního sněmu OMS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avrhnout způsob a cenu prodeje zbraní OMS</w:t>
      </w:r>
      <w:r>
        <w:rPr>
          <w:rFonts w:cs="Times New Roman" w:ascii="Times New Roman" w:hAnsi="Times New Roman"/>
          <w:bCs/>
          <w:color w:val="auto"/>
        </w:rPr>
        <w:t>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6.5.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 xml:space="preserve">      Ověřila: </w:t>
      </w:r>
      <w:r>
        <w:rPr>
          <w:rFonts w:cs="Times New Roman" w:ascii="Times New Roman" w:hAnsi="Times New Roman"/>
          <w:color w:val="auto"/>
        </w:rPr>
        <w:t>Ivanka Soukupová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slimit.com/cs/item/5202-cz-557-of-one-limitovana-edice-ceska-zbrojovka-as-uhersky-bro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  <Pages>2</Pages>
  <Words>806</Words>
  <Characters>4338</Characters>
  <CharactersWithSpaces>522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5-04T15:05:1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