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pis č. 03 ze zasedání MR OMS dne 12.3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7 členů MR – MR je usnášení schopná. Dále přítomen – zástupce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Schváleno: zapisovatel – Josef Prokeš, ověřovatel</w:t>
      </w:r>
      <w:r>
        <w:rPr>
          <w:rFonts w:cs="Times New Roman" w:ascii="Times New Roman" w:hAnsi="Times New Roman"/>
          <w:color w:val="auto"/>
        </w:rPr>
        <w:t xml:space="preserve"> – Petr Kolář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A) 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 - zasedání MR 11.2.2025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úkoly průběžně plněny nebo splněny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web OMS – zveřejnění: Terminář 2025, manuál k výkupu čelistí prasete divokého 10/24-9/25 ( zároveň zasláno UH 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pracovní činnost jednatelky zajišťována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yhlášení voleb do MR a DR OMS – prozatím bez ohla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Informace z 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soutěž pro děti a mládež „Příroda kolem nás“ – společně ČMMJ + ČSV + ČRS + ČSZ + ČSCHDHZ , vědomostní soutěž, 2 kategorie ( A: 9-13 let, B: 14-16 let ), otázky z jednotlivých odborností, termín: 1.3. – 15.4.2025, vyhodnocení a odměnění prvních 5 účastníků 24.5.2025 na NV Lysá nad Labem - odkaz:  </w:t>
      </w:r>
      <w:r>
        <w:rPr>
          <w:rFonts w:cs="Times New Roman" w:ascii="Times New Roman" w:hAnsi="Times New Roman"/>
          <w:b/>
          <w:bCs/>
          <w:color w:val="2A6099"/>
          <w:u w:val="single"/>
        </w:rPr>
        <w:t>https://docs.google.com/forms/d/e/1FAIpQLSflf1_lYLa5cmbmDOEibm0TlGPCBEbvDb2NxaBE6zbrVOPbAA/viewform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>100 let ČMMJ – dražba kulovnice CZ557: unikátní zbraň, limitovaná edice, jediná svého druhu, záruka kvality a spolehlivosti, limitace 3.3. – 23.3.2025 do 13.35 hod, přihazování 23.3.2025 od 14.00 hod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A6099"/>
            <w:u w:val="single"/>
          </w:rPr>
          <w:t>https://www.artslimit.com/cs/item/5202-cz-557-of-one-limitovana-edice-ceska-zbrojovka-as-uhersky-brod</w:t>
        </w:r>
      </w:hyperlink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11.3.2025 – MR ČMMJ – účast 11 členů, projednáno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novela ZoM – doposud neprojednáno v PS PČR, většinové odmítavé stanovisko poslanců, snaha ministra zemědělství o prosazení návrhu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Halali – smlouvy na prodej akcí podepsány, návrh na zápis do KN podán, příprava převodu akcí, možnosti a způsob využití finančních prostředků z prodeje ( ČMMJ – odkup podílu v Jungmannova 25 od Myslivosti, Myslivost – plán rozvoje společnosti )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příprava videí ČMMJ – zacházení se zbraněmi, zvěřina – možnost využití v kurzech ke ZM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NS MRK – změny ke zkvalitnění soutěže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47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účast v NS jeden krát za život psa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47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účast v NS podle výsledků dosažených v absolvovaných prvních dvou VZ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47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nominace rozhodčích pro VZ na návrh pořadatele v kompetenci KK ČMMJ – úprava pověření ČMMJ pro OMS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změna ve vedení KS ČMMJ – zvolen nový předseda klubu Luděk Tenkrát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EU – tematika: vlastnictví psa = chovatelská stanice (stejné podmínky), absolutní zákaz olova (brokové a kulové střelivo), jízda na koni = týrání zvířet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27.9.2025 - celorepubliková propagační akce ČMMJ, projednání s OMS-y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PS PČR – řešení problematiky kočky domácí v přírodě, založena pracovní skupina s účastí zástupce ČMMJ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- </w:t>
        <w:tab/>
        <w:t>volební sněmy OMS: HB – 26.3.2025, PE – 27.3.2025, JI – 15.5.2025, ZR – prozatím neplánován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plán: 13.5.2025 – MR ČMMJ, 21.6.2025 – SZ ČMMJ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Informace z 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zpracován </w:t>
      </w:r>
      <w:r>
        <w:rPr>
          <w:rFonts w:cs="Times New Roman" w:ascii="Times New Roman" w:hAnsi="Times New Roman"/>
          <w:b w:val="false"/>
          <w:bCs w:val="false"/>
          <w:color w:val="auto"/>
        </w:rPr>
        <w:t>VH za rok 2024</w:t>
      </w:r>
    </w:p>
    <w:p>
      <w:pPr>
        <w:pStyle w:val="Normal"/>
        <w:spacing w:lineRule="auto" w:line="240" w:before="0" w:after="0"/>
        <w:ind w:left="737" w:hanging="397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FÚ: podáno DP 2024, VD 2024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 xml:space="preserve">revize evidence členů OMS a úpravy v SW Diana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příprava podkladů a zpráv, organizace a zajištění sněmu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ZM OT a NT – 15.3.2025 – Komunitní centrum Brtnice: jmenován sbor zkušebních komisařů, OT – přihlášeni 4 adepti (3 – oprava z př.VI, 1 – oprava z př.III), NT – přihlášeni 2 adepti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webové stránky OMS – provedena úprava zveřejněných příspěvků, zveřejněny zápisy z jednání MR OMS od roku 2020, zadána úprava rubrik (webmaster ČMMJ)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časopis Myslivost – zveřejněny všechny plánované akce 2025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razítka na potvrzení o vykonání ZM – komunikace s ORP, dotaz na MZe, odpověď MZe – použití razítka není povinností OMS.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) Projednáno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1)</w:t>
        <w:tab/>
        <w:t>Výsledek hospodaření OMS za rok 2024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náklady:</w:t>
        <w:tab/>
        <w:tab/>
        <w:t>829 747,46 Kč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výkony:</w:t>
        <w:tab/>
        <w:tab/>
        <w:t>879 136,46 Kč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výsledek:</w:t>
        <w:tab/>
        <w:t xml:space="preserve">      zisk   49 388,60 Kč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návrh převedení zisku na účet nerozděleného zisku a ztrát minulých období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2)</w:t>
        <w:tab/>
        <w:t xml:space="preserve">Kraj Vysočina: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návrh smlouvy o dílo – pachové ohradníky 2025 – 2 590,- Kč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 xml:space="preserve">MS Dobronín - ošetřené úseky v délce 1,04 km, podklady předány KÚ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umístění PO podél komunikací – předchozí souhlas od cestmistrovství KSÚSV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2A6099"/>
          <w:u w:val="single"/>
          <w:shd w:fill="auto" w:val="clear"/>
        </w:rPr>
        <w:t>https://www.ksusv.cz/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návrh: nákup 4 sk pěna, 4 ks koncentrát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3) </w:t>
        <w:tab/>
        <w:t>Zkušební komisaři OMS:</w:t>
      </w:r>
    </w:p>
    <w:p>
      <w:pPr>
        <w:pStyle w:val="ListParagraph"/>
        <w:widowControl/>
        <w:tabs>
          <w:tab w:val="clear" w:pos="720"/>
          <w:tab w:val="left" w:pos="795" w:leader="none"/>
          <w:tab w:val="left" w:pos="1140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návrh na nového zkušebního komisaře OMS pro ZM a ZMH  - člen OMS s VOMZ</w:t>
      </w:r>
    </w:p>
    <w:p>
      <w:pPr>
        <w:pStyle w:val="ListParagraph"/>
        <w:widowControl/>
        <w:tabs>
          <w:tab w:val="clear" w:pos="720"/>
          <w:tab w:val="left" w:pos="795" w:leader="none"/>
          <w:tab w:val="left" w:pos="1140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rojednáno převedení do seznamu zkušebních komisařů OMS</w:t>
      </w:r>
    </w:p>
    <w:p>
      <w:pPr>
        <w:pStyle w:val="ListParagraph"/>
        <w:widowControl/>
        <w:tabs>
          <w:tab w:val="clear" w:pos="720"/>
          <w:tab w:val="left" w:pos="795" w:leader="none"/>
          <w:tab w:val="left" w:pos="1140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4)</w:t>
        <w:tab/>
        <w:t>Myslivecké  vyznamenání 2025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návrh MS Kozlov Boroviny – 1x VM, 1 x II.stupeň (stříbrný odznak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5)</w:t>
        <w:tab/>
        <w:t>Počet členů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lav k 12.3.</w:t>
        <w:tab/>
        <w:t>- 719 člen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úprava neplatných údajů a názv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výzva 110 členům, kteří neuhradili ČP na 2025 – odezva s úhradou ČP pouze od 2 člen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6)</w:t>
        <w:tab/>
        <w:t>Zbraně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kontrola funkčnosti a oprava závad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osouzení technického stavu z důvodu záměru MR OMS zbraně prodat – výuku adeptů řešit využitím nabídek služeb střelnic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konečné rozhodnutí MR OMS na zasedání v 04/2025 (způsob prodeje, cena, atd.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7)</w:t>
        <w:tab/>
        <w:t xml:space="preserve">Kynologické akce OMS: 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růběžný příjem a evidence přihlášek od zájemců (i nečlenové ČMMJ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růběžné zveřejňování na webových stránkách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oučasný stav: JS – 8 přihlášek, ZV – 1 přihláška, BZ – 1 přihláška, ZN – 2 přihlášky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říprava a zveřejnění propozic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8)</w:t>
        <w:tab/>
        <w:t>Zlatá srnčí trofej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24.5.2025 – okresní kolo soutěže – okolí hradu Roštejn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webové stránky OMS – upoutávka a výzva k účasti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zajištění dárků pro účastníky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zvýšená finanční podpora pro účastníky z OMS  v NF ZST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9)</w:t>
        <w:tab/>
        <w:t>Kurz ke ZM 2025-26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kurz – 1.2.-1.3.2025 – 56 hodin, jmenovaný lektorský sbor, výuka dle SM a tematiky ČMMJ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KC Brtnice – vhodné a vyhovující prostředí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ovinná roční praxe adeptů v honitbách – uzavřené smlouvy OMS s UH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ředpoklad další spolupráce s MS Brtnice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10)</w:t>
        <w:tab/>
        <w:t>Volby orgánů OMS 2025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růběžná aktivita členů MR a DR OMS při vyhledávání kandidátů pro volby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příprava podkladů a zpráv pro jednání sněmu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organizace a zajištění průběhu sněmu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oslovení členů OMS k účasti na sněmu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) MR schvál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 xml:space="preserve">VH OMS a naložení se ziskem za rok 2024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smlouvu o dílo na PO 2025 ve výši 2 590,- Kč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zařazení nového zkušebního komisaře pro ZM a ZMH do seznamu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</w:t>
      </w: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ávrh MS Kozlov Boroviny na udělení mysliveckých vyznamenání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ú</w:t>
      </w: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pravu webových stránek OMS a zveřejnění plánovaných akcí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) MR ulož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</w:t>
        <w:tab/>
        <w:t>členům MR OMS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</w:t>
        <w:tab/>
        <w:t xml:space="preserve">nadále aktivně vyhledávat </w:t>
      </w:r>
      <w:r>
        <w:rPr>
          <w:rFonts w:cs="Times New Roman" w:ascii="Times New Roman" w:hAnsi="Times New Roman"/>
          <w:bCs/>
          <w:color w:val="000000"/>
          <w:shd w:fill="auto" w:val="clear"/>
        </w:rPr>
        <w:t>kandidáty pro volby OMS 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rověřit a navrhnout ke schválení MR OMS v 04/2025 způsob a cenu prodeje zbraní OMS</w:t>
      </w:r>
      <w:r>
        <w:rPr>
          <w:rFonts w:cs="Times New Roman" w:ascii="Times New Roman" w:hAnsi="Times New Roman"/>
          <w:bCs/>
          <w:color w:val="auto"/>
        </w:rPr>
        <w:t>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íští zasedání MR: 8.4..2025, 16:00 hod – bude telefonicky potvrzeno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: Josef Prokeš                                              </w:t>
        <w:tab/>
        <w:t xml:space="preserve">      Ověřil: </w:t>
      </w:r>
      <w:r>
        <w:rPr>
          <w:rFonts w:cs="Times New Roman" w:ascii="Times New Roman" w:hAnsi="Times New Roman"/>
          <w:color w:val="auto"/>
        </w:rPr>
        <w:t>Petr Kolář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0" w:top="567" w:footer="862" w:bottom="9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 w:customStyle="1">
    <w:name w:val="Strong"/>
    <w:qFormat/>
    <w:rPr>
      <w:b/>
      <w:bCs/>
    </w:rPr>
  </w:style>
  <w:style w:type="character" w:styleId="Nadpis3Char" w:customStyle="1">
    <w:name w:val="Nadpis 3 Char"/>
    <w:basedOn w:val="DefaultParagraphFont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slimit.com/cs/item/5202-cz-557-of-one-limitovana-edice-ceska-zbrojovka-as-uhersky-bro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iv sady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  <Pages>3</Pages>
  <Words>969</Words>
  <Characters>5037</Characters>
  <CharactersWithSpaces>6061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/>
  <dcterms:modified xsi:type="dcterms:W3CDTF">2025-03-20T18:58:57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