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5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ápis č. 02 ze zasedání MR OMS dne 11.2.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000000"/>
        </w:rPr>
        <w:t>Přítomni: dle prezenční listi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000000"/>
        </w:rPr>
        <w:t>Zasedání zahájil a řídil předseda MR Josef Prokeš – konstatoval přítomnost 7 členů MR – MR je usnášení schopná. Dále přítomen – předseda DR OMS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000000"/>
        </w:rPr>
        <w:t xml:space="preserve">Schváleno: zapisovatel – Josef Prokeš, ověřovatelka – </w:t>
      </w:r>
      <w:r>
        <w:rPr>
          <w:rFonts w:cs="Times New Roman" w:ascii="Times New Roman" w:hAnsi="Times New Roman"/>
          <w:color w:val="auto"/>
        </w:rPr>
        <w:t>Iva Soukupo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bCs/>
          <w:color w:val="000000"/>
        </w:rPr>
        <w:t>A) Kontrol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úkolů - zasedání MR 14.1.2025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737" w:right="0" w:hanging="397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000000"/>
        </w:rPr>
        <w:t>-</w:t>
        <w:tab/>
        <w:t>úkoly průběžně plněny nebo splněny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737" w:right="0" w:hanging="397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000000"/>
        </w:rPr>
        <w:t>-</w:t>
        <w:tab/>
        <w:t>zastupování jednatelky: uzavřena DPP na 1.pol. 2025, VH – 4.Q + rok 2024, provoz sekretariátu beze změn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737" w:right="0" w:hanging="397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000000"/>
        </w:rPr>
        <w:t>-</w:t>
        <w:tab/>
        <w:t>ZM 25.1.: změna ve sboru zkušebních komisařů, 16 účastníků ( 6 V, 2 P, 4 N - opakování 1 předmětu, 4 N )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737" w:right="0" w:hanging="397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000000"/>
        </w:rPr>
        <w:t>-</w:t>
        <w:tab/>
        <w:t>ORP – řešení razítka OMS na vydaných potvrzeních o zkoušce, dotaz předsedy OMS na MZe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737" w:right="0" w:hanging="397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000000"/>
        </w:rPr>
        <w:t>-</w:t>
        <w:tab/>
        <w:t>OT,NT ZM 15.3. – KC Brtnice: oznámení lektorům o jmenování, oznámení adeptům, příslib adeptů k účasti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737" w:right="0" w:hanging="397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000000"/>
        </w:rPr>
        <w:t>-</w:t>
        <w:tab/>
        <w:t>kurz ke ZM 1.2.-1.3.2025 – KC Brtnice: 10 účastníků, úhrada poplatků (FUP, pojištění, Myslivost), předání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737" w:right="0" w:hanging="397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skript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737" w:right="0" w:hanging="397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000000"/>
        </w:rPr>
        <w:t>-</w:t>
        <w:tab/>
        <w:t>volby 2025: vyhlášení, oznámení členům, výzva na webu OMS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737" w:right="0" w:hanging="397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000000"/>
        </w:rPr>
        <w:t>-</w:t>
        <w:tab/>
        <w:t>kroužek dětí s podporou OMS: Dušejov – 15 dětí, pojištěn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) Informace z ČMMJ: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735" w:leader="none"/>
        </w:tabs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auto"/>
        </w:rPr>
        <w:t xml:space="preserve">- </w:t>
        <w:tab/>
      </w:r>
      <w:r>
        <w:rPr>
          <w:rFonts w:cs="Times New Roman" w:ascii="Times New Roman" w:hAnsi="Times New Roman"/>
          <w:b w:val="false"/>
          <w:bCs w:val="false"/>
          <w:color w:val="auto"/>
        </w:rPr>
        <w:t>Německo – k 10.1. potvrzen výskyt slintavky a kulhavky (SLAK) u vodních buvolů v přírodní rezervaci 176 km od hranic s ČR, OP-3 km od ohniska, PD-10 km od ohniska, SLAK vysoce infekční virové onemocnění sudokopytníků, pro člověka není nebezpečné, přenos lidmi mezi druhy vnímavých zvířat</w:t>
      </w:r>
    </w:p>
    <w:p>
      <w:pPr>
        <w:pStyle w:val="Normal"/>
        <w:tabs>
          <w:tab w:val="clear" w:pos="720"/>
          <w:tab w:val="left" w:pos="735" w:leader="none"/>
        </w:tabs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 w:val="false"/>
          <w:bCs w:val="false"/>
          <w:color w:val="auto"/>
        </w:rPr>
        <w:tab/>
        <w:t>TZ SVS – informační leták, podezření z nákazy hlásit na KVS</w:t>
      </w:r>
    </w:p>
    <w:p>
      <w:pPr>
        <w:pStyle w:val="Normal"/>
        <w:tabs>
          <w:tab w:val="clear" w:pos="720"/>
          <w:tab w:val="left" w:pos="735" w:leader="none"/>
        </w:tabs>
        <w:spacing w:lineRule="auto" w:line="240" w:before="0" w:after="0"/>
        <w:ind w:left="737" w:hanging="39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</w:rPr>
        <w:t>-</w:t>
        <w:tab/>
        <w:t xml:space="preserve">Artemis Uhlířské Janovice - </w:t>
      </w:r>
      <w:r>
        <w:rPr>
          <w:rStyle w:val="InternetLink"/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u w:val="none"/>
        </w:rPr>
        <w:t>semináře hodnocení trofejí – 29.3. a 19.4., cena 980,- Kč, přihlášky na sekretariát ČMMJ do 7.3., Certifikát ČMMJ pro hodnotitele loveckých trofejí metodou CIC</w:t>
      </w:r>
    </w:p>
    <w:p>
      <w:pPr>
        <w:pStyle w:val="Normal"/>
        <w:tabs>
          <w:tab w:val="clear" w:pos="720"/>
          <w:tab w:val="left" w:pos="735" w:leader="none"/>
        </w:tabs>
        <w:spacing w:lineRule="auto" w:line="240" w:before="0" w:after="0"/>
        <w:ind w:left="737" w:hanging="397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b w:val="false"/>
          <w:bCs w:val="false"/>
          <w:color w:val="000000"/>
        </w:rPr>
        <w:tab/>
        <w:t>AMP - na Slovensku potvrzen u uhynulého prasete, okr. Bánovce nad Bebravou, 36 km od hranic s ČR, uzavřená písma I a II, trvalý průběžný monitoring SVS</w:t>
      </w:r>
    </w:p>
    <w:p>
      <w:pPr>
        <w:pStyle w:val="Normal"/>
        <w:tabs>
          <w:tab w:val="clear" w:pos="720"/>
          <w:tab w:val="left" w:pos="735" w:leader="none"/>
        </w:tabs>
        <w:spacing w:lineRule="auto" w:line="240" w:before="0" w:after="0"/>
        <w:ind w:left="737" w:hanging="39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</w:rPr>
        <w:t>-</w:t>
        <w:tab/>
        <w:t>SVS – nové vydání MVO k AMP na území ČR (úprava stávajícího MVO platného od 2017 – výskyt Zlínsko)</w:t>
      </w:r>
    </w:p>
    <w:p>
      <w:pPr>
        <w:pStyle w:val="Normal"/>
        <w:tabs>
          <w:tab w:val="clear" w:pos="720"/>
          <w:tab w:val="left" w:pos="735" w:leader="none"/>
        </w:tabs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</w:rPr>
      </w:pPr>
      <w:r>
        <w:rPr>
          <w:rFonts w:cs="Times New Roman" w:ascii="Times New Roman" w:hAnsi="Times New Roman"/>
          <w:b w:val="false"/>
          <w:bCs w:val="false"/>
          <w:color w:val="auto"/>
        </w:rPr>
        <w:t>-</w:t>
        <w:tab/>
        <w:t>NF ZST – SLŠ a SOU Křivoklát: kat. A ( 5.7.-19.7., cena 9040,- Kč ), kat. B ( 19.7.-2.8.,  cena 9490,- Kč ), přihlášky na sekretariát ČMMJ do 20.6.</w:t>
      </w:r>
    </w:p>
    <w:p>
      <w:pPr>
        <w:pStyle w:val="Normal"/>
        <w:tabs>
          <w:tab w:val="clear" w:pos="720"/>
          <w:tab w:val="left" w:pos="735" w:leader="none"/>
        </w:tabs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</w:rPr>
      </w:pPr>
      <w:r>
        <w:rPr>
          <w:rFonts w:cs="Times New Roman" w:ascii="Times New Roman" w:hAnsi="Times New Roman"/>
          <w:b w:val="false"/>
          <w:bCs w:val="false"/>
          <w:color w:val="auto"/>
        </w:rPr>
        <w:t>-</w:t>
        <w:tab/>
        <w:t>nadstavbový kurz pro vedoucí mysliveckých kroužků – 20.-23.2. – SLŠ Hranice ( pro absolventy základního kurzu )</w:t>
      </w:r>
    </w:p>
    <w:p>
      <w:pPr>
        <w:pStyle w:val="Normal"/>
        <w:tabs>
          <w:tab w:val="clear" w:pos="720"/>
          <w:tab w:val="left" w:pos="735" w:leader="none"/>
        </w:tabs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</w:rPr>
      </w:pPr>
      <w:r>
        <w:rPr>
          <w:rFonts w:cs="Times New Roman" w:ascii="Times New Roman" w:hAnsi="Times New Roman"/>
          <w:b w:val="false"/>
          <w:bCs w:val="false"/>
          <w:color w:val="auto"/>
        </w:rPr>
        <w:t>-</w:t>
        <w:tab/>
        <w:t>MR ČMMJ – 29.1. ( Halali, Myslivost, novela ZoM, setkání s poslanci HV PS PČR ).</w:t>
      </w:r>
    </w:p>
    <w:p>
      <w:pPr>
        <w:pStyle w:val="Normal"/>
        <w:tabs>
          <w:tab w:val="clear" w:pos="720"/>
          <w:tab w:val="left" w:pos="735" w:leader="none"/>
        </w:tabs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</w:rPr>
      </w:pPr>
      <w:r>
        <w:rPr>
          <w:rFonts w:cs="Times New Roman" w:ascii="Times New Roman" w:hAnsi="Times New Roman"/>
          <w:b w:val="false"/>
          <w:bCs w:val="false"/>
          <w:color w:val="aut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) Informace z OMS: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000000"/>
        </w:rPr>
        <w:t>-</w:t>
        <w:tab/>
      </w:r>
      <w:r>
        <w:rPr>
          <w:rFonts w:cs="Times New Roman" w:ascii="Times New Roman" w:hAnsi="Times New Roman"/>
          <w:b w:val="false"/>
          <w:bCs w:val="false"/>
          <w:color w:val="auto"/>
        </w:rPr>
        <w:t>administrativa podkladů pro VH za rok 2024</w:t>
      </w:r>
    </w:p>
    <w:p>
      <w:pPr>
        <w:pStyle w:val="Normal"/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 w:val="false"/>
          <w:bCs w:val="false"/>
          <w:color w:val="auto"/>
        </w:rPr>
        <w:t>-</w:t>
        <w:tab/>
        <w:t xml:space="preserve">potvrzení OMS žadatelům  - odměny z DPP za 2024 </w:t>
      </w:r>
    </w:p>
    <w:p>
      <w:pPr>
        <w:pStyle w:val="Normal"/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 w:val="false"/>
          <w:bCs w:val="false"/>
          <w:color w:val="auto"/>
        </w:rPr>
        <w:t>-</w:t>
        <w:tab/>
        <w:t>kontrola evidence členů OMS – podklady pro volební sněm OMS</w:t>
      </w:r>
    </w:p>
    <w:p>
      <w:pPr>
        <w:pStyle w:val="Normal"/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 w:val="false"/>
          <w:bCs w:val="false"/>
          <w:color w:val="auto"/>
        </w:rPr>
        <w:t>-</w:t>
        <w:tab/>
        <w:t xml:space="preserve">administrativa prodeje spodních čelistí prasete divokého 2023-24 – KÚ: výkaz a převod financí UH </w:t>
      </w:r>
    </w:p>
    <w:p>
      <w:pPr>
        <w:pStyle w:val="Normal"/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auto"/>
        </w:rPr>
        <w:t>-</w:t>
        <w:tab/>
      </w:r>
      <w:r>
        <w:rPr>
          <w:rFonts w:cs="Times New Roman" w:ascii="Times New Roman" w:hAnsi="Times New Roman"/>
          <w:b w:val="false"/>
          <w:bCs w:val="false"/>
          <w:color w:val="auto"/>
        </w:rPr>
        <w:t>KKR – 4.2. na KÚ ( Řehoř, Horná, Bartoš, Novotná, Brávek, zástupci OMS ), činnost a výhled OMS, pachové ohradníky (podpora dtto 2024), výkup čelistí divočáků (navýšení podpory), práce s dětmi (navýšení podpory), KVS (pokles předkládání vzorů z divočáků na vyšetření), odstřel divočáků odstřelovači PČR, Aujeszkyho choroba (data SVS, bez náhrady), potřeba podpory zpracování zvěřiny, potvrzení 1 případu trichinelózy, ptačí chřipka (30 ohnisek v ČR), račí mor, mor včelího plodu, nevyužívání nálezného uhynulých divočáků.</w:t>
      </w:r>
    </w:p>
    <w:p>
      <w:pPr>
        <w:pStyle w:val="Normal"/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) Projednáno: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ListParagraph"/>
        <w:spacing w:lineRule="auto" w:line="240" w:before="0" w:after="0"/>
        <w:ind w:left="737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1)</w:t>
        <w:tab/>
        <w:t>Terminář OMS na rok 2025: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-</w:t>
        <w:tab/>
        <w:t>doplněny termíny konání střeleckých akcí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-</w:t>
        <w:tab/>
        <w:t>doplnit termíny konání akcí KPK a místa konání akcí KK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-</w:t>
        <w:tab/>
        <w:t>zveřejnit terminář na webu OMS a průběžně doplnit chybějící údaje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73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2)</w:t>
        <w:tab/>
        <w:t xml:space="preserve">Kraj Vysočina:na 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-</w:t>
        <w:tab/>
        <w:t>podpora práce s dětmi 2025 – navýšení daru 30 tis.Kč, podmínky pro využití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-</w:t>
        <w:tab/>
        <w:t>zpracování zprávy o využití daru v 2024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 xml:space="preserve">- </w:t>
        <w:tab/>
        <w:t>žádost o dar pro 2025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73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3)</w:t>
        <w:tab/>
        <w:t>Úhrada plateb na akcích OMS: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 xml:space="preserve">- </w:t>
        <w:tab/>
        <w:t>návrh na výhradní platbu nákladů akcí OMS bankovním převodem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 xml:space="preserve">- </w:t>
        <w:tab/>
        <w:t>zjištění bankovního účtu od všech zainteresovaných osob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auto"/>
        </w:rPr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auto"/>
        </w:rPr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73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4)</w:t>
        <w:tab/>
        <w:t>Návrh provedené operativní změny složení zkušebního senátu ZM – 15.3.: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-</w:t>
        <w:tab/>
        <w:t>Lubomír Dohnal nahrazen Františkem Škrdlou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-</w:t>
        <w:tab/>
        <w:t>předmět č. II - Vlastislav Soukup, předmět č. VII – František Škrdla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73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5)</w:t>
        <w:tab/>
        <w:t>Počet členů OMS: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-</w:t>
        <w:tab/>
        <w:t>slav k 10.2.</w:t>
        <w:tab/>
        <w:t>- 713 členů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 xml:space="preserve">- </w:t>
        <w:tab/>
        <w:t>pokles proti stavu k 31.12.2024 o 51 členů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-</w:t>
        <w:tab/>
        <w:t>návrh učinit oznámení členům, kteří neuhradili ČP na 2025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73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6)</w:t>
        <w:tab/>
        <w:t>Prodej pojišťovny Halali: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-</w:t>
        <w:tab/>
        <w:t>účast nového nabyvatele akcií Halali na jednání MR ČMMJ 29.1.2025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-</w:t>
        <w:tab/>
        <w:t>trvalý zájem všech zúčastněných stran o zdárné dokončení transakce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-</w:t>
        <w:tab/>
        <w:t>rozhodnutí ČNB o souhlasu a způsobu prodeje akcií očekáváno do 14.2.2025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-</w:t>
        <w:tab/>
        <w:t>operativní informace  - vydán souhlas ČNB s prodejem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-</w:t>
        <w:tab/>
        <w:t>harmonogram kroků pro vypořádání transakce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73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7)</w:t>
        <w:tab/>
        <w:t xml:space="preserve">Vládní novela ZoM:  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-</w:t>
        <w:tab/>
        <w:t>další uskutečněná jednání se zainteresovanými osobami, včetně neformálního setkání se členy HV PS PČR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-</w:t>
        <w:tab/>
        <w:t>převládající negativní stanovisko k dalšímu projednávání novely v PS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73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8)</w:t>
        <w:tab/>
        <w:t>Zkoušky Klubu chovatelů VO: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-</w:t>
        <w:tab/>
        <w:t>LZ – 19.7. – Zbilidy – samostatná akce klubu ve spolupráci s MS bez OMS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73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9)</w:t>
        <w:tab/>
        <w:t>Výkup čelistí prasete divokého: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-</w:t>
        <w:tab/>
        <w:t>metodika Kraje Vysočina pro období ulovení zvěře od 1.10.2024 – 30.9.2025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-</w:t>
        <w:tab/>
        <w:t>podmínky pro úpravu, popis, evidenci, předložení  a převzetí čelistí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-</w:t>
        <w:tab/>
        <w:t>návrh termínů předávání uživateli honiteb na sekretariátu OMS – 6.10., 8.10., 13.10.2025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-</w:t>
        <w:tab/>
        <w:t xml:space="preserve">e-mailové oznámení UH s přiloženou metodikou 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-</w:t>
        <w:tab/>
        <w:t>zveřejnění metodiky na webu OMS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73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10)</w:t>
        <w:tab/>
        <w:t>Volby orgánů OMS 2025: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-</w:t>
        <w:tab/>
        <w:t>volby vyhlášeny, učiněno e-mailové oznámení členům, zveřejněna výzva na webu OMS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-</w:t>
        <w:tab/>
        <w:t>stávající stav – nepřihlášen žádný kandidát, oznámení 2 členů ukončit působení v MR OMS, možnosti získání kandidátů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-</w:t>
        <w:tab/>
        <w:t>aktivní účast členů MR při vyhledávání kandidátů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 xml:space="preserve">- </w:t>
        <w:tab/>
        <w:t>postup dle schválené metodiky OMS.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auto"/>
        </w:rPr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) MR schválila: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737" w:hanging="397"/>
        <w:contextualSpacing/>
        <w:jc w:val="both"/>
        <w:rPr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-</w:t>
        <w:tab/>
        <w:t>doplnění údajů do Termináře OMS 2025 a jeho zveřejnění na webu OMS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737" w:hanging="397"/>
        <w:contextualSpacing/>
        <w:jc w:val="both"/>
        <w:rPr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-</w:t>
        <w:tab/>
        <w:t>administrativu daru pro OMS od Kraje Vysočina 2024 a 2025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737" w:hanging="397"/>
        <w:contextualSpacing/>
        <w:jc w:val="both"/>
        <w:rPr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-</w:t>
        <w:tab/>
        <w:t xml:space="preserve">výhradní </w:t>
      </w:r>
      <w:r>
        <w:rPr>
          <w:rFonts w:cs="Times New Roman" w:ascii="Times New Roman" w:hAnsi="Times New Roman"/>
          <w:b w:val="false"/>
          <w:bCs/>
          <w:color w:val="000000"/>
          <w:shd w:fill="auto" w:val="clear"/>
        </w:rPr>
        <w:t>platbu nákladů akcí OMS bankovním převodem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737" w:hanging="397"/>
        <w:contextualSpacing/>
        <w:jc w:val="both"/>
        <w:rPr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-</w:t>
        <w:tab/>
      </w:r>
      <w:r>
        <w:rPr>
          <w:rFonts w:cs="Times New Roman" w:ascii="Times New Roman" w:hAnsi="Times New Roman"/>
          <w:b w:val="false"/>
          <w:bCs/>
          <w:color w:val="000000"/>
          <w:shd w:fill="auto" w:val="clear"/>
        </w:rPr>
        <w:t>operativní změnu složení zkušebního senátu ZM – 15.3.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737" w:hanging="397"/>
        <w:contextualSpacing/>
        <w:jc w:val="both"/>
        <w:rPr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-</w:t>
        <w:tab/>
        <w:t xml:space="preserve">administrativu a zajištění </w:t>
      </w:r>
      <w:r>
        <w:rPr>
          <w:rFonts w:cs="Times New Roman" w:ascii="Times New Roman" w:hAnsi="Times New Roman"/>
          <w:b w:val="false"/>
          <w:bCs/>
          <w:color w:val="000000"/>
          <w:shd w:fill="auto" w:val="clear"/>
        </w:rPr>
        <w:t>metodiky Kraje Vysočina a výkupu čelistí prasete divokého pro období ulovení zvěře od 1.10.2024 – 30.9.2025.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737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auto"/>
        </w:rPr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) MR uložila: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737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</w:rPr>
        <w:t>-</w:t>
        <w:tab/>
        <w:t>zástupci jednatelky: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</w:rPr>
        <w:t>-</w:t>
        <w:tab/>
        <w:t xml:space="preserve"> plnit </w:t>
      </w:r>
      <w:r>
        <w:rPr>
          <w:rFonts w:cs="Times New Roman" w:ascii="Times New Roman" w:hAnsi="Times New Roman"/>
          <w:bCs/>
          <w:color w:val="auto"/>
        </w:rPr>
        <w:t>úkoly schválené MR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uppressAutoHyphens w:val="true"/>
        <w:bidi w:val="0"/>
        <w:spacing w:lineRule="auto" w:line="240" w:before="0" w:after="0"/>
        <w:ind w:left="737" w:right="0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auto"/>
        </w:rPr>
        <w:t>-</w:t>
        <w:tab/>
        <w:t>členům MR: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uppressAutoHyphens w:val="true"/>
        <w:bidi w:val="0"/>
        <w:spacing w:lineRule="auto" w:line="240" w:before="0" w:after="0"/>
        <w:ind w:left="1134" w:right="0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auto"/>
        </w:rPr>
        <w:t>-</w:t>
        <w:tab/>
        <w:t xml:space="preserve">aktivně se podílet </w:t>
      </w:r>
      <w:r>
        <w:rPr>
          <w:rFonts w:cs="Times New Roman" w:ascii="Times New Roman" w:hAnsi="Times New Roman"/>
          <w:bCs/>
          <w:color w:val="000000"/>
          <w:shd w:fill="auto" w:val="clear"/>
        </w:rPr>
        <w:t>při vyhledávání kandidátů pro volby OMS 2025</w:t>
      </w:r>
      <w:r>
        <w:rPr>
          <w:rFonts w:cs="Times New Roman" w:ascii="Times New Roman" w:hAnsi="Times New Roman"/>
          <w:bCs/>
          <w:color w:val="auto"/>
        </w:rPr>
        <w:t>.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737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auto"/>
        </w:rPr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737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auto"/>
        </w:rPr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Příští zasedání MR: 12.3.2025, 16:00 hod – bude telefonicky potvrzeno.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000000"/>
        </w:rPr>
        <w:t xml:space="preserve">Zapsal: Josef Prokeš                                              </w:t>
        <w:tab/>
        <w:t xml:space="preserve">      Ověřila: </w:t>
      </w:r>
      <w:r>
        <w:rPr>
          <w:rFonts w:cs="Times New Roman" w:ascii="Times New Roman" w:hAnsi="Times New Roman"/>
          <w:color w:val="auto"/>
        </w:rPr>
        <w:t>Ivanka Soukupová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720" w:right="720" w:gutter="0" w:header="0" w:top="567" w:footer="862" w:bottom="91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0104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link w:val="Nadpis3Char"/>
    <w:uiPriority w:val="9"/>
    <w:qFormat/>
    <w:rsid w:val="00c746f8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color w:val="auto"/>
      <w:sz w:val="27"/>
      <w:szCs w:val="27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Nadpis11"/>
    <w:uiPriority w:val="9"/>
    <w:qFormat/>
    <w:rsid w:val="00d5755d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InternetLink" w:customStyle="1">
    <w:name w:val="Hyperlink"/>
    <w:basedOn w:val="DefaultParagraphFont"/>
    <w:uiPriority w:val="99"/>
    <w:unhideWhenUsed/>
    <w:rsid w:val="00611c26"/>
    <w:rPr>
      <w:color w:val="0000FF" w:themeColor="hyperlink"/>
      <w:u w:val="single"/>
    </w:rPr>
  </w:style>
  <w:style w:type="character" w:styleId="Symbolyproslovn" w:customStyle="1">
    <w:name w:val="Symboly pro číslování"/>
    <w:qFormat/>
    <w:rsid w:val="00ea47a7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c3f32"/>
    <w:rPr>
      <w:color w:val="605E5C"/>
      <w:shd w:fill="E1DFDD" w:val="clear"/>
    </w:rPr>
  </w:style>
  <w:style w:type="character" w:styleId="Strong" w:customStyle="1">
    <w:name w:val="Strong"/>
    <w:qFormat/>
    <w:rPr>
      <w:b/>
      <w:bCs/>
    </w:rPr>
  </w:style>
  <w:style w:type="character" w:styleId="Nadpis3Char" w:customStyle="1">
    <w:name w:val="Nadpis 3 Char"/>
    <w:basedOn w:val="DefaultParagraphFont"/>
    <w:uiPriority w:val="9"/>
    <w:qFormat/>
    <w:rsid w:val="00c746f8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Emphasis">
    <w:name w:val="Emphasis"/>
    <w:basedOn w:val="DefaultParagraphFont"/>
    <w:uiPriority w:val="20"/>
    <w:qFormat/>
    <w:rsid w:val="00384f5b"/>
    <w:rPr>
      <w:i/>
      <w:iCs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f868e0"/>
    <w:rPr>
      <w:color w:val="605E5C"/>
      <w:shd w:fill="E1DFDD" w:val="clear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a387b"/>
    <w:pPr>
      <w:spacing w:lineRule="auto" w:line="288" w:before="0" w:after="140"/>
    </w:pPr>
    <w:rPr/>
  </w:style>
  <w:style w:type="paragraph" w:styleId="List">
    <w:name w:val="List"/>
    <w:basedOn w:val="TextBody"/>
    <w:rsid w:val="002a387b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2a387b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2a387b"/>
    <w:pPr>
      <w:suppressLineNumbers/>
    </w:pPr>
    <w:rPr>
      <w:rFonts w:cs="Mangal"/>
    </w:rPr>
  </w:style>
  <w:style w:type="paragraph" w:styleId="Nadpis11" w:customStyle="1">
    <w:name w:val="Nadpis 11"/>
    <w:basedOn w:val="Normal"/>
    <w:link w:val="Nadpis1Char"/>
    <w:uiPriority w:val="9"/>
    <w:qFormat/>
    <w:rsid w:val="00d5755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Titulek1" w:customStyle="1">
    <w:name w:val="Titulek1"/>
    <w:basedOn w:val="Normal"/>
    <w:qFormat/>
    <w:rsid w:val="002a387b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6c1206"/>
    <w:pPr>
      <w:spacing w:before="0" w:after="200"/>
      <w:ind w:left="720" w:hanging="0"/>
      <w:contextualSpacing/>
    </w:pPr>
    <w:rPr/>
  </w:style>
  <w:style w:type="paragraph" w:styleId="LOnormal" w:customStyle="1">
    <w:name w:val="LO-normal"/>
    <w:qFormat/>
    <w:rsid w:val="006a01a1"/>
    <w:pPr>
      <w:widowControl/>
      <w:suppressAutoHyphens w:val="true"/>
      <w:bidi w:val="0"/>
      <w:spacing w:before="0" w:after="0"/>
      <w:jc w:val="left"/>
    </w:pPr>
    <w:rPr>
      <w:rFonts w:ascii="Arial" w:hAnsi="Arial" w:eastAsia="Arial" w:cs="Arial"/>
      <w:color w:val="00000A"/>
      <w:kern w:val="0"/>
      <w:sz w:val="22"/>
      <w:szCs w:val="22"/>
      <w:lang w:val="cs-CZ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786406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sz w:val="24"/>
      <w:szCs w:val="24"/>
      <w:lang w:eastAsia="cs-CZ"/>
    </w:rPr>
  </w:style>
  <w:style w:type="paragraph" w:styleId="Odstavecseseznamem1" w:customStyle="1">
    <w:name w:val="Odstavec se seznamem1"/>
    <w:basedOn w:val="Normal"/>
    <w:qFormat/>
    <w:pPr>
      <w:suppressAutoHyphens w:val="true"/>
      <w:ind w:left="720" w:hanging="0"/>
    </w:pPr>
    <w:rPr>
      <w:rFonts w:eastAsia="SimSun;宋体" w:cs="font330;Times New Roman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Zhlavazpat"/>
    <w:pPr/>
    <w:rPr/>
  </w:style>
  <w:style w:type="numbering" w:styleId="Bezseznamu" w:default="1">
    <w:name w:val="Bez seznamu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name="Motiv sady Office">
  <a:themeElements>
    <a:clrScheme name="Kancelář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 pitchFamily="0" charset="1"/>
        <a:ea typeface=""/>
        <a:cs typeface=""/>
      </a:majorFont>
      <a:minorFont>
        <a:latin typeface="Calibri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5C3955-0A77-4629-80C8-A2FD3847F1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4</TotalTime>
  <Application>LibreOffice/7.4.7.2$Linux_X86_64 LibreOffice_project/40$Build-2</Application>
  <AppVersion>15.0000</AppVersion>
  <Pages>2</Pages>
  <Words>928</Words>
  <Characters>4854</Characters>
  <CharactersWithSpaces>5810</CharactersWithSpaces>
  <Paragraphs>8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4:07:00Z</dcterms:created>
  <dc:creator>uzivatel</dc:creator>
  <dc:description/>
  <dc:language>cs-CZ</dc:language>
  <cp:lastModifiedBy/>
  <dcterms:modified xsi:type="dcterms:W3CDTF">2025-03-01T18:04:08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