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71120</wp:posOffset>
            </wp:positionV>
            <wp:extent cx="1575435" cy="649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879" r="-379" b="-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>Českomoravská myslivecká jednota, z. s. - okresní myslivecký spolek Jihlava,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nojemská 78, Jihlava, PSČ: 586 01;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18"/>
          <w:szCs w:val="18"/>
        </w:rPr>
        <w:t>e-mail: omsji@omsji.cz ; tel.:  606 045 625; datová schránka: a7kr27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POZICE  NA  ZKOUŠKY  NOVÁČKŮ – BEZKONTAKTNÍ NOROVÁNÍ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57"/>
        <w:ind w:left="-57" w:right="0" w:hanging="0"/>
        <w:jc w:val="both"/>
        <w:rPr>
          <w:b/>
          <w:b/>
          <w:bCs/>
          <w:shd w:fill="auto" w:val="clear"/>
        </w:rPr>
      </w:pPr>
      <w:r>
        <w:rPr>
          <w:b/>
          <w:bCs/>
          <w:sz w:val="24"/>
          <w:szCs w:val="24"/>
        </w:rPr>
        <w:t xml:space="preserve">Zkoušky nováčků – bezkontaktní norování pořádá Českomoravská myslivecká jednota, z.s. - okresní myslivecký spolek Jihlava </w:t>
      </w:r>
      <w:r>
        <w:rPr>
          <w:b w:val="false"/>
          <w:bCs w:val="false"/>
          <w:sz w:val="24"/>
          <w:szCs w:val="24"/>
        </w:rPr>
        <w:t xml:space="preserve">(dále jen „Pořadatel“) </w:t>
      </w:r>
      <w:r>
        <w:rPr>
          <w:b/>
          <w:bCs/>
          <w:sz w:val="24"/>
          <w:szCs w:val="24"/>
        </w:rPr>
        <w:t>ve spolupráci s</w:t>
      </w:r>
      <w:r>
        <w:rPr>
          <w:b/>
          <w:bCs/>
          <w:sz w:val="24"/>
          <w:szCs w:val="24"/>
          <w:shd w:fill="auto" w:val="clear"/>
        </w:rPr>
        <w:t> MS Ochoz Záborná                                 a MS Brzkov-Hrbov</w:t>
      </w:r>
      <w:r>
        <w:rPr>
          <w:sz w:val="24"/>
          <w:szCs w:val="24"/>
          <w:shd w:fill="auto" w:val="clear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shd w:fill="auto" w:val="clear"/>
        </w:rPr>
        <w:t>Datum konání:</w:t>
        <w:tab/>
        <w:tab/>
        <w:tab/>
        <w:tab/>
        <w:t>17.5.2025 – zahájení v 8.15 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konání:</w:t>
        <w:tab/>
        <w:tab/>
        <w:tab/>
        <w:tab/>
        <w:t>umělá nora v Zábor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Ředitel zkoušek:     </w:t>
        <w:tab/>
        <w:tab/>
        <w:tab/>
        <w:tab/>
      </w:r>
      <w:r>
        <w:rPr>
          <w:b/>
          <w:bCs/>
          <w:shd w:fill="auto" w:val="clear"/>
        </w:rPr>
        <w:t>Ondřej L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mistři:</w:t>
        <w:tab/>
        <w:tab/>
        <w:tab/>
        <w:tab/>
        <w:tab/>
        <w:t>členové MS Záborná a MS Brzkov-Hrb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čí deleguje:</w:t>
        <w:tab/>
        <w:tab/>
        <w:tab/>
        <w:tab/>
        <w:t>Pořadatel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</w:rPr>
        <w:t xml:space="preserve">Sraz účastníků:           </w:t>
        <w:tab/>
        <w:tab/>
        <w:tab/>
        <w:t xml:space="preserve">7:30 hod. u umělé nory, odkaz: </w:t>
      </w:r>
      <w:hyperlink r:id="rId3">
        <w:r>
          <w:rPr>
            <w:rStyle w:val="InternetLink"/>
            <w:b/>
            <w:bCs/>
          </w:rPr>
          <w:t>ttps://mapy.cz/s/3rxYg</w:t>
        </w:r>
      </w:hyperlink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12"/>
          <w:szCs w:val="12"/>
        </w:rPr>
        <w:t xml:space="preserve">          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spacing w:before="0" w:after="57"/>
        <w:jc w:val="both"/>
        <w:rPr>
          <w:sz w:val="12"/>
          <w:szCs w:val="12"/>
        </w:rPr>
      </w:pPr>
      <w:r>
        <w:rPr>
          <w:b/>
          <w:bCs/>
          <w:sz w:val="24"/>
          <w:szCs w:val="24"/>
        </w:rPr>
        <w:t>Na místě srazu proběhne zahájení zkoušek,veterinární přejímka psů, vylosování pořadí, vyhlášení výsledků, předání cen a ukončení zkoušek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ab/>
        <w:t>V š e o b e c n é   p o k y n y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 xml:space="preserve">Zkoušky se konají za každého počasí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ůdce psa v průběhu zkoušek zodpovídá za škody způsobené jím i psem, </w:t>
      </w:r>
      <w:r>
        <w:rPr>
          <w:rStyle w:val="Emphasis"/>
          <w:b/>
          <w:bCs/>
          <w:i w:val="false"/>
          <w:caps w:val="false"/>
          <w:smallCaps w:val="false"/>
          <w:color w:val="3B3B3B"/>
          <w:spacing w:val="0"/>
          <w:sz w:val="24"/>
          <w:szCs w:val="24"/>
        </w:rPr>
        <w:t xml:space="preserve">za dodržování zákona č. 246/1992 Sb. na ochranu zvířat proti týrání a zákona č. 77/2004 Sb., kterým se zakazuje i propagace týrání zvířat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e zkouškám nebudou připuštěni: vůdci mladší 15 let, psi bez průkazu původu nebo bez uhrazeného poplatku, psi nemocní, feny březí více jak 30 dnů, feny do 50 dnů po porodu a háravé feny.  Hárání u fen se za nemoc nepovažuje 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koušek se mohou zúčastnit psi,  </w:t>
      </w:r>
      <w:r>
        <w:rPr>
          <w:sz w:val="22"/>
          <w:szCs w:val="22"/>
        </w:rPr>
        <w:t>kteří den před konáním zkoušek dosáhli věku 12 měsíců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kouší se podle zkušebního řádu platného od 1. 1. 2020. Před zahájením zkoušek předloží každý vůdce průkaz původu psa a doklad o vakcinaci psa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terinární podmínky: </w:t>
        <w:tab/>
        <w:t>1. Psi musí být klinicky zdraví – zodpovídá vlastník psa.</w:t>
      </w:r>
    </w:p>
    <w:p>
      <w:pPr>
        <w:pStyle w:val="Normal"/>
        <w:widowControl/>
        <w:suppressAutoHyphens w:val="true"/>
        <w:bidi w:val="0"/>
        <w:spacing w:before="0" w:after="57"/>
        <w:ind w:left="2835" w:right="0" w:hanging="0"/>
        <w:jc w:val="both"/>
        <w:rPr>
          <w:bCs w:val="false"/>
          <w:iCs/>
          <w:color w:val="161B0B"/>
          <w:sz w:val="22"/>
          <w:szCs w:val="22"/>
        </w:rPr>
      </w:pPr>
      <w:r>
        <w:rPr>
          <w:b/>
          <w:bCs/>
          <w:sz w:val="24"/>
          <w:szCs w:val="24"/>
        </w:rPr>
        <w:t>2. Psi musí mít platnou vakcinaci proti vzteklině a proti psince.</w:t>
      </w:r>
    </w:p>
    <w:p>
      <w:pPr>
        <w:pStyle w:val="Default"/>
        <w:spacing w:lineRule="atLeast" w:line="100" w:before="0" w:after="57"/>
        <w:ind w:left="-29" w:right="0" w:hanging="0"/>
        <w:jc w:val="both"/>
        <w:rPr>
          <w:sz w:val="24"/>
          <w:szCs w:val="24"/>
        </w:rPr>
      </w:pPr>
      <w:r>
        <w:rPr>
          <w:bCs w:val="false"/>
          <w:iCs/>
          <w:color w:val="161B0B"/>
          <w:sz w:val="22"/>
          <w:szCs w:val="22"/>
        </w:rPr>
        <w:t>Podmínky se týkají i psů a ostatních druhů zvířat, která se přímo zkoušek neúčastní, ale jsou v místě průběhu zkoušek přítomna.  Pořadatel má právo tato zvířata a včetně doprovázejících osob z místa konání zkoušek vykázat.</w:t>
      </w:r>
      <w:r>
        <w:rPr>
          <w:b/>
          <w:iCs/>
          <w:color w:val="161B0B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ůdce se dostaví na zkoušky včas, myslivecky ustrojen, má u sebe veškeré doklady a potřebné vybavení. </w:t>
      </w:r>
    </w:p>
    <w:p>
      <w:pPr>
        <w:pStyle w:val="Normal"/>
        <w:spacing w:before="0" w:after="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řadatel registruje zájemce podle data doručení přihlášky a poplatku, který musí být zaplacen současně při podání přihlášky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Základní poplatek za zkoušky je 1 500,- Kč, pro člena ČMMJ je 900,- Kč.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latbu lze provést: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hotově na  sekretariátu OMS Jihlava v úředních hodinách ( Po, Stř. 8.30 – 16.30 hod. ) nebo  převodem na účet Pořadatele č. 672406003/0300, VS: číslo uvedené v ČLP, do poznámky uveďte Vaše příjmení a zkratku ZN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řadatel preferuje způsob platby převodem na účet. Platba hotově mimo úřední hodiny je možná pouze po předchozí telefonické domluvě – tel. 606 045 625. </w:t>
      </w:r>
    </w:p>
    <w:p>
      <w:pPr>
        <w:pStyle w:val="Normal"/>
        <w:spacing w:before="0" w:after="57"/>
        <w:jc w:val="both"/>
        <w:rPr>
          <w:color w:val="161B0B"/>
          <w:sz w:val="22"/>
          <w:szCs w:val="22"/>
        </w:rPr>
      </w:pPr>
      <w:r>
        <w:rPr>
          <w:b/>
          <w:bCs/>
          <w:sz w:val="24"/>
          <w:szCs w:val="24"/>
        </w:rPr>
        <w:t xml:space="preserve">Za neúčast na zkouškách se poplatek nevrací. </w:t>
      </w:r>
    </w:p>
    <w:p>
      <w:pPr>
        <w:pStyle w:val="Normal"/>
        <w:spacing w:before="0" w:after="0"/>
        <w:jc w:val="both"/>
        <w:rPr>
          <w:color w:val="161B0B"/>
          <w:sz w:val="24"/>
          <w:szCs w:val="24"/>
        </w:rPr>
      </w:pPr>
      <w:r>
        <w:rPr>
          <w:color w:val="161B0B"/>
          <w:sz w:val="22"/>
          <w:szCs w:val="22"/>
        </w:rPr>
        <w:t>Uzávěrka přihlášek je 14 dní před konáním zkoušek! P</w:t>
      </w:r>
      <w:r>
        <w:rPr>
          <w:sz w:val="24"/>
          <w:szCs w:val="24"/>
        </w:rPr>
        <w:t xml:space="preserve">ořadatel má právo zkoušky zrušit. </w:t>
      </w:r>
    </w:p>
    <w:p>
      <w:pPr>
        <w:pStyle w:val="Normal"/>
        <w:spacing w:before="0" w:after="0"/>
        <w:jc w:val="both"/>
        <w:rPr>
          <w:color w:val="161B0B"/>
          <w:sz w:val="24"/>
          <w:szCs w:val="24"/>
        </w:rPr>
      </w:pPr>
      <w:r>
        <w:rPr>
          <w:color w:val="161B0B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řadatel se těší na Vaši účas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Ing. Josef Prokeš v.r.</w:t>
        <w:tab/>
        <w:tab/>
        <w:tab/>
        <w:tab/>
        <w:t xml:space="preserve">      </w:t>
        <w:tab/>
        <w:tab/>
        <w:t xml:space="preserve">Ivanka Soukupová  v.r.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předseda OMS</w:t>
        <w:tab/>
        <w:tab/>
        <w:tab/>
        <w:tab/>
        <w:tab/>
        <w:t xml:space="preserve">            předsedkyně  KK OMS        </w:t>
      </w:r>
      <w:r>
        <w:rPr/>
        <w:t xml:space="preserve">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bCs/>
      <w:color w:val="000000"/>
    </w:rPr>
  </w:style>
  <w:style w:type="paragraph" w:styleId="Xxmsonormal">
    <w:name w:val="x_x_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py.cz/s/3rxY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2:00Z</dcterms:created>
  <dc:creator>ČMMJ Jihlava</dc:creator>
  <dc:description/>
  <dc:language>en-US</dc:language>
  <cp:lastModifiedBy/>
  <cp:lastPrinted>2011-05-23T13:59:00Z</cp:lastPrinted>
  <dcterms:modified xsi:type="dcterms:W3CDTF">2025-04-30T09:39:34Z</dcterms:modified>
  <cp:revision>24</cp:revision>
  <dc:subject/>
  <dc:title>Českomoravská myslivecká jednota okresní myslivecký spolek v Jihlavě</dc:title>
</cp:coreProperties>
</file>