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pis č. 09 ze zasedání MR OMS dne 12.1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7 členů MR – MR je usnášení schopná. Dále přítomen – předseda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Schváleno: zapisovatelka – Marie Deržmíšková, ověřovatel – Petr Kolá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úkolů: </w:t>
      </w:r>
      <w:r>
        <w:rPr>
          <w:rFonts w:cs="Times New Roman" w:ascii="Times New Roman" w:hAnsi="Times New Roman"/>
          <w:color w:val="000000"/>
        </w:rPr>
        <w:t>- zasedání MR12.11.2024 – úkoly průběžně plněny nebo splně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zvýšení ČP od </w:t>
      </w:r>
      <w:r>
        <w:rPr>
          <w:rFonts w:cs="Times New Roman" w:ascii="Times New Roman" w:hAnsi="Times New Roman"/>
          <w:b/>
          <w:bCs/>
          <w:color w:val="auto"/>
        </w:rPr>
        <w:t>1.1.2025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 – základní: MINIMUM-1300,- Kč, STANDARD-2400,- Kč, EXCLUSIVE-3900,- Kč</w:t>
      </w:r>
    </w:p>
    <w:p>
      <w:pPr>
        <w:pStyle w:val="Normal"/>
        <w:widowControl/>
        <w:bidi w:val="0"/>
        <w:spacing w:lineRule="auto" w:line="240" w:before="0" w:after="0"/>
        <w:ind w:left="737" w:right="0" w:firstLine="2154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auto"/>
        </w:rPr>
        <w:t>I.:</w:t>
        <w:tab/>
        <w:t xml:space="preserve">     MINIMUM-  800,- Kč, STANDARD-1900,- Kč, EXCLUSIVE-3400,- Kč</w:t>
      </w:r>
    </w:p>
    <w:p>
      <w:pPr>
        <w:pStyle w:val="Normal"/>
        <w:widowControl/>
        <w:tabs>
          <w:tab w:val="clear" w:pos="720"/>
          <w:tab w:val="left" w:pos="735" w:leader="none"/>
        </w:tabs>
        <w:bidi w:val="0"/>
        <w:spacing w:lineRule="auto" w:line="240" w:before="0" w:after="0"/>
        <w:ind w:left="737" w:right="0" w:firstLine="2098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auto"/>
        </w:rPr>
        <w:t>II.:           MINIMUM-  900,- Kč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u w:val="none"/>
        </w:rPr>
        <w:t>AMP – 29.11. potvrzen pozitivní případ v Německu (Braniborsko) – abnormální chování kusu, 40 km od uzavřených pásem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u w:val="none"/>
        </w:rPr>
        <w:tab/>
        <w:t>ČR – akce střelcú PČR 4.11. – 12.12. – zaměření na dospělé bachyně, do 28.11. uloveno 30 ks, všechny negativní, vyhodnocení akce, záměr pokračovat v jiné lokalitě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u w:val="none"/>
        </w:rPr>
        <w:tab/>
        <w:t>ČR – pozitivní případy: 2024 (do 28.8.) – 27 ks (13 lov, 14 úhyn), od 2022 – 84 ks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1.12. – vánoční myslivecké setkání v Praze – Rudolfinum, úspěšná akce pod novým vedením KT ČMMJ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ab/>
        <w:t>30.11.2025 – opětovné setkání, předprodej vstupenek od 1.8.2025 na webu ČMMJ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web ČMMJ - Hodnocení trofejí – Miloslav Vach – hodnotné pojednání, poučení, vhodné pro všechny myslivce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kynologické akce 2025:</w:t>
        <w:tab/>
        <w:tab/>
        <w:t xml:space="preserve">8. – 10.5. </w:t>
        <w:tab/>
        <w:t>NS MRK (OMS Klatovy)</w:t>
      </w:r>
    </w:p>
    <w:p>
      <w:pPr>
        <w:pStyle w:val="Normal"/>
        <w:widowControl/>
        <w:tabs>
          <w:tab w:val="clear" w:pos="720"/>
          <w:tab w:val="left" w:pos="735" w:leader="none"/>
        </w:tabs>
        <w:bidi w:val="0"/>
        <w:spacing w:lineRule="auto" w:line="240" w:before="0" w:after="0"/>
        <w:ind w:left="737" w:right="0" w:firstLine="2835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30. – 31.8.</w:t>
        <w:tab/>
        <w:t>MRK (OMS Žďár nad Sázavou)</w:t>
      </w:r>
    </w:p>
    <w:p>
      <w:pPr>
        <w:pStyle w:val="Normal"/>
        <w:widowControl/>
        <w:tabs>
          <w:tab w:val="clear" w:pos="720"/>
          <w:tab w:val="left" w:pos="735" w:leader="none"/>
        </w:tabs>
        <w:bidi w:val="0"/>
        <w:spacing w:lineRule="auto" w:line="240" w:before="0" w:after="0"/>
        <w:ind w:left="737" w:right="0" w:firstLine="283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 – 28.9.</w:t>
        <w:tab/>
        <w:t>MKP (OMS Chomutov)</w:t>
      </w:r>
    </w:p>
    <w:p>
      <w:pPr>
        <w:pStyle w:val="Normal"/>
        <w:widowControl/>
        <w:tabs>
          <w:tab w:val="clear" w:pos="720"/>
          <w:tab w:val="left" w:pos="735" w:leader="none"/>
        </w:tabs>
        <w:bidi w:val="0"/>
        <w:spacing w:lineRule="auto" w:line="240" w:before="0" w:after="0"/>
        <w:ind w:left="737" w:right="0" w:hanging="39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informace z jednání MR ČMMJ – 10.12.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ýběr ČP, administrativní činnost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PČR – kontrola OMS - nakládání se zbraněmi a střelivem, plnění legislativních požadavků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jednání se zástupci MS Brtnice – využití prostor KC pro kurz ke ZM 2025, další spolupráce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jednání s novými představiteli Kraje Vysočina: hejtman Martin Kukla, radní pro myslivost Pavel Řehoř -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ab/>
        <w:t>možnosti spolupráce, finanční pomoc pro OMS, společné aktivity, apod.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rganizace kurzu ZM pro 2025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dokumenty OMS pro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šta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Ú Vysoč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rčení termínu sčítání zvěře v roce 2025 – </w:t>
      </w:r>
      <w:r>
        <w:rPr>
          <w:rFonts w:cs="Times New Roman" w:ascii="Times New Roman" w:hAnsi="Times New Roman"/>
          <w:b/>
          <w:bCs/>
          <w:color w:val="auto"/>
        </w:rPr>
        <w:t xml:space="preserve">1. února 2025 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(nové koneční sčítání – </w:t>
      </w:r>
      <w:r>
        <w:rPr>
          <w:rFonts w:cs="Times New Roman" w:ascii="Times New Roman" w:hAnsi="Times New Roman"/>
          <w:b/>
          <w:bCs/>
          <w:color w:val="auto"/>
        </w:rPr>
        <w:t>1. března 2025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PČ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ýzva k doložení dokumentů – členové statutárního orgánu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ůzné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color w:val="000000"/>
        </w:rPr>
        <w:t>Josef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návrh Te</w:t>
      </w:r>
      <w:r>
        <w:rPr>
          <w:rFonts w:cs="Times New Roman" w:ascii="Times New Roman" w:hAnsi="Times New Roman"/>
          <w:bCs/>
          <w:color w:val="000000"/>
        </w:rPr>
        <w:t>rmináře OMS na rok 2025 - doplněn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ýsledek hospodaření OMS ke 31.10.2024:</w:t>
      </w:r>
    </w:p>
    <w:p>
      <w:pPr>
        <w:pStyle w:val="ListParagraph"/>
        <w:spacing w:lineRule="auto" w:line="240" w:before="0" w:after="0"/>
        <w:ind w:left="1531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náklady: 530 178,98 Kč, výnosy: 660 945,71 Kč, výsledek: zisk 130 766,73 Kč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auto"/>
        </w:rPr>
        <w:t>návrh Rozpočtu OMS na rok 2025 – rozpočet vyrovnaný 740 tis.Kč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ávrh úředních hodin pro sekretariát OMS ke konci 2024 – 16.12. + 18.12. (8.30-16.30), 30.12. (9.00-12.00)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návrh lektorů pro kurz ke ZM 2025 – zahájení 1.2.2025 – rozhodnutí o konání odloženo na MR 14.1.2025 ( malý počet přihlášených )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ávrh zkušebního senátu na ZM 25.1.2025: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>předseda:</w:t>
        <w:tab/>
        <w:t>Josef Prokeš</w:t>
        <w:tab/>
        <w:tab/>
        <w:tab/>
        <w:t>místopředseda:</w:t>
        <w:tab/>
        <w:t>Pavel Brávek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>př. I:</w:t>
        <w:tab/>
        <w:tab/>
        <w:t>Klára Matějka Košinová</w:t>
        <w:tab/>
        <w:t xml:space="preserve">př. II: </w:t>
        <w:tab/>
        <w:tab/>
        <w:t>Lubomír Dohnal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>př. III:</w:t>
        <w:tab/>
        <w:tab/>
        <w:t>Vít Fridrichovský</w:t>
        <w:tab/>
        <w:tab/>
        <w:t>př. IV:</w:t>
        <w:tab/>
        <w:tab/>
        <w:t>Petr Kolář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>př.: V:</w:t>
        <w:tab/>
        <w:tab/>
        <w:t>Jiří Košina</w:t>
        <w:tab/>
        <w:tab/>
        <w:tab/>
        <w:t>př. VI:</w:t>
        <w:tab/>
        <w:tab/>
        <w:t>Ondřej Matějka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>př. VII:</w:t>
        <w:tab/>
        <w:tab/>
        <w:t>Vlastislav Soukup</w:t>
        <w:tab/>
        <w:tab/>
        <w:t>náhradník:</w:t>
        <w:tab/>
        <w:t>Jan Krpálek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návrh na úpravu poplatku za ZM – od 1.1.2025</w:t>
        <w:tab/>
        <w:t>ŘT – 6600,- Kč, NT – 2000,- Kč, OT – 500,- Kč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příprava voleb do MR a DR OMS 2025 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yužívání SW Yamako – OMS nevyužív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ČČ František Picka – osobní jednání, ČČ pokračuje nadále</w:t>
      </w:r>
    </w:p>
    <w:p>
      <w:pPr>
        <w:pStyle w:val="ListParagraph"/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 xml:space="preserve">- </w:t>
        <w:tab/>
        <w:t>předání dárku členúm MR a DR OMS.</w:t>
      </w:r>
    </w:p>
    <w:p>
      <w:pPr>
        <w:pStyle w:val="ListParagraph"/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Marie Deržmíšková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stav členské základny: k 12.12.2024 – 766 členů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latby ČP: 2025 – 240 členů, 2026 – 84 členů, 2027 – 41 členů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ouze 3 stávající přihlášky do kurzu ZM 2025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 schvál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ýsledek hospodaření OMS k 31.10.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Terminář OMS na rok 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Rozpočet OMS na rok 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úřední hodiny na sekretariátu OMS v 12/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zkušební senát ZM dne 25.1.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úpravu poplatku za ZM od 1.1.2025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 ulož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členům MR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auto"/>
        </w:rPr>
        <w:t>promyslet organizaci voleb do MR a DR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jednatelce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 zaslat oznámení schváleným členům zkušebního senátu na ZM 25.1.2025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íští zasedání MR: 14.1.2025, 16:00 hod – bude telefonicky potvrzeno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a: Marie Deržmíšková                                               </w:t>
        <w:tab/>
        <w:t xml:space="preserve">      Ověřil: </w:t>
      </w:r>
      <w:r>
        <w:rPr>
          <w:rFonts w:cs="Times New Roman" w:ascii="Times New Roman" w:hAnsi="Times New Roman"/>
          <w:color w:val="auto"/>
        </w:rPr>
        <w:t>Petr Kolář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567" w:footer="862" w:bottom="9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 w:customStyle="1">
    <w:name w:val="Strong"/>
    <w:qFormat/>
    <w:rPr>
      <w:b/>
      <w:bCs/>
    </w:rPr>
  </w:style>
  <w:style w:type="character" w:styleId="Nadpis3Char" w:customStyle="1">
    <w:name w:val="Nadpis 3 Char"/>
    <w:basedOn w:val="DefaultParagraphFont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20"/>
        <w:tab w:val="center" w:pos="4987" w:leader="none"/>
        <w:tab w:val="right" w:pos="997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iv sady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  <Pages>2</Pages>
  <Words>595</Words>
  <Characters>3095</Characters>
  <CharactersWithSpaces>3776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/>
  <dcterms:modified xsi:type="dcterms:W3CDTF">2025-01-06T12:42:1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