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8 ze zasedání MR OMS dne 12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ka – Ivanka Soukup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:</w:t>
        <w:tab/>
      </w:r>
      <w:r>
        <w:rPr>
          <w:rFonts w:cs="Times New Roman" w:ascii="Times New Roman" w:hAnsi="Times New Roman"/>
          <w:color w:val="000000"/>
        </w:rPr>
        <w:t>- zasedání MR 9.10.2024 – neproběhlo, MR nebyla usnášení schop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>- zasedání MR 12.9.2024 – úkoly průběžně plněny nebo spln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Svaz měst a obcí ČR proti novele ZoM – zhoršení mezilidských vztahů na vesnici, úbytek myslivců, MIS – více komplikací než přínosu, předpoklad vyšších škod zvěří – odmítnutí navrhované novely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od 17.9.2024 úprava Metodiky kontroly zdraví zvířat a nařízené vakcinace 2024 – zástřelné pro UH za uloveného divočáka střelcem PČR s váhou nad 80 kg – 5 tis.Kč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Style w:val="Internetovodkaz"/>
          <w:rFonts w:cs="Times New Roman" w:ascii="Times New Roman" w:hAnsi="Times New Roman"/>
          <w:color w:val="2A6099"/>
        </w:rPr>
        <w:t>https://www.cmmj.cz/amp-zvysene-zastrelne-u-divokych-prasat-nad-80-kg/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yhlášení volby člena DR ČMMJ za Ústecký kraj – přihlášky na sekretariát ČMMJ do 7.10., volba na SZ ČMMJ 9.11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jednání ČMMJ s AMČR – smluvní vztah ve věci využívání rozhodčích ČMMJ na kynologických akcích AM nebyl uzavřen – Řád pro posuzování loveckých psů z výkonu neumožňuje využívání rozhodčích ČMMJ bez smlouvy – oznámeno OMS-ům a rozhodčím ČMMJ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dopis ČMMJ poslancům klubu KDU-ČSL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návrh EK snížit ochranný statut vlka v Evropě, podpora většiny unijních velvyslanců – tzn. změna statutu z „přísně chráněný“ na „chráněný“ s možností pro rozhodnutí povolení lovu vlka – populace vlka je taková, že nehrozí vyhynutí, skutečné nebezpečí pro hospodářská </w:t>
      </w:r>
      <w:r>
        <w:rPr>
          <w:rFonts w:cs="Times New Roman" w:ascii="Times New Roman" w:hAnsi="Times New Roman"/>
          <w:color w:val="auto"/>
        </w:rPr>
        <w:t>zvířata a člověka, udržení pastevních chov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27.9. jednání pracovní skupiny pro zbraňovou legislativu (ČMMJ – Miloslav Jančík) - témata: psychotesty a propojování lékařských registrů, zachování evidence střeliva v rámci CRZ, znovu zakázaní tlumičů pro krátké zbraně, problematika komunikace skupiny s MVČR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 xml:space="preserve">AMP – 4.11.-12.12. odstřel divočáků střelci PČR, Liberecký kraj uzavřené pásmo II, povinnosti UH (školení, poskytnutí mysliveckých zařízení, omezení vstupu do honiteb, zákaz individuálního lovu, likvidace ulovených kusů, zástřelné), 4.-7.11. uloveno </w:t>
      </w:r>
      <w:r>
        <w:rPr>
          <w:rFonts w:cs="Times New Roman" w:ascii="Times New Roman" w:hAnsi="Times New Roman"/>
          <w:color w:val="000000"/>
        </w:rPr>
        <w:t>14 kusů, nesouhlas většiny UH a protiakc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Evropský týden zvěřiny – 4.-10.11. (FACE, ČMMJ) – kampaň a osvěta konzumace zvěřiny, příspěvky o zvěřině na sociálních sítích (zvýšení povědomí o nákupu, přípravě, výhodách a přínosech konzumace zvěřiny), konzumace zvěřiny v ČR – 1 kg/rok/osobu, tj. 1,5% spotřeby masa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ČMMJ a Lesy ČR – dokument „Les a zvěř“ (natočen v 2023, stavy zvěře, stavy lesa, škody – Mudra, Fišerová, Güttlerová) – YouTube, ČT 2 (12.11.-14.45 hod, 14.11.-19.00 hod, 18.11.-11.05 hod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8.10.- MR ČMMJ – informace z jednání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9.11. - SZ ČMMJ – informace z jedn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administrativní činnost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Fonts w:cs="Times New Roman" w:ascii="Times New Roman" w:hAnsi="Times New Roman"/>
          <w:color w:val="000000"/>
        </w:rPr>
        <w:t>výběr čelistí prasete divokého od UH, příprava předání a prodeje KV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běr ČP, organizace kynologických akc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ČR-kontrola nakládání se zbraněmi a střelivem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ce kurzu ZM pro 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říprava dokumentů OMS pro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Informace k zákazu účasti kynol. rozhodčích na zkouškách lov.psů u jiných organizací (AMČ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Žádost studenta bak. studia Les. a dřev.fakulty MeU BrnoMilana Kováře na téma: Zhodnocení lovecké aktivity a tech. Vybavenosti lovců ve vybraných honitbách. MR vzala na vědomí. Rozeslat uživatelů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žádostSvazu myslivců a rybářů v Bulharsku (UHAB)o spolupráci při zajištění dodávek zajíce polního pro účely reintrodukce. MR vzala na vědom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Informace o navýšení ČP od roku 2025, tabulka, základní 1300,-Kč/rok, snížený 800,-Kč/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VDr. Pavel Brá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končení podzimního výkupu lišek a psíků mývalovit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ušan Poří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bídka vybraných mysliveckých knih se slevou. MR vzala na vědo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iroslav Kalc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bídka podsedáků z materiálu VYLEN. MR vzala na vědo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Minařík Michal, Zl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bídka dronů s termokamerou. MR vzala na vědo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Tomáš Bulí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ladící boxy na zvěř. MR vzala na vědomí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eb OMS-funkční přímé elektronické spojení pro zasílání SMS zpráv na sekretariát OMS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2A6099"/>
          <w:u w:val="single"/>
        </w:rPr>
        <w:t>https://jihlava.cmmj.cz/o-nas/kontaktujte-nas/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ek hospodaření OMS ke 30.9.2024:</w:t>
      </w:r>
    </w:p>
    <w:p>
      <w:pPr>
        <w:pStyle w:val="ListParagraph"/>
        <w:spacing w:lineRule="auto" w:line="240" w:before="0" w:after="0"/>
        <w:ind w:left="1531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náklady: 454 942,19 Kč, výnosy: 627 794,56 Kč, výsledek: zisk 172 852,37 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avázání spolupráce s MS Brtnice – poskytnutí prostor KC pro kurz z myslivosti 2025 a další možné akce OMS – návrh na dohodu se zástupci MS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Finančního plánu OMS 2025 – vyrovnaný rozpočet 740 tis. 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Termináře OMS 2025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návrh Smlouvy o dílo (čelisti) s KÚ Vysočina na 2025 – 195 tis.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ky obsazení funkcí Kraje Vysočina po krajských volbách 2024: hejtman – Martin Kukla, radní pro myslivost – Pavel Řehoř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rověření podmínek ukončení ČČ v ČMMJ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12.11.2024 – 765 členů ( 3 noví členové )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latby ČP: 2025 – 240 členů, 2026 – 84 členů, 2027 – 41 členů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alendáře 2025: distribuce zájemcům, podporovatelům, členům MR a DR OMS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organizace, finanční vyrovnání služeb a efekt Sv.Hubertské mše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ouze 2 stávající přihlášky do kurzu ZM 2025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000000"/>
        </w:rPr>
        <w:t xml:space="preserve">návrh pro kurz ZM 2025: </w:t>
      </w:r>
      <w:r>
        <w:rPr>
          <w:rFonts w:cs="Times New Roman" w:ascii="Times New Roman" w:hAnsi="Times New Roman"/>
          <w:bCs/>
          <w:color w:val="auto"/>
        </w:rPr>
        <w:t>osoba pověřená organizací ZM – Marie Deržmíšková, vedoucí kurzu – Petr Kolář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oman Navrátil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růběh a ohlasy na Sv, Hubertskou mši 2024 – vysoká účast, dobrá úroveň, spokojenost účastníků, předběžná dohoda příští mše – 9.11.2025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lastislav Soukup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ersonální změna ORP Telč – OŽP (myslivost) od 1.1.2025 – vyhlášeno výběrové řízení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rodej a předání čelistí prasete divokého 2024: předloženo 574 ks – převzato 500 ks, návrh na odměny za sběr, přípravu a předání čelistí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ávrh na rozpis přednášek kurzu ZM 2025 – 56 hodin v období 1.2.-1.3.2025, podmínka zahájení – účast min. 10 zájemců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zajištění opravy zbraní OMS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další Sv.Hubertské mše – kostely Sv.Ignác Jihlava a Vyskytná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dodatečný návrh VR: </w:t>
        <w:tab/>
        <w:t>BZ – 19.10. - Větrný Jeníkov</w:t>
        <w:tab/>
        <w:tab/>
        <w:t>Jiří Liška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N – 27.10. - Záborná</w:t>
        <w:tab/>
        <w:tab/>
        <w:tab/>
        <w:t>Zdeněk Dvořák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výsledky zkoušek psů: BZ – předvedeno 11 psů / úspěšných 8 psů, ZN – předvedeno 9 psů / úspěšných 8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ek hospodaření OMS ke 30.9.2024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organizaci a zajištění kurzu ZM 2025 v KC Brtnice – minimální počet 10 účastníků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 xml:space="preserve">návrh osoby odpovědné a vedoucího kurzu ZM 2025: 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smlouvu o dílo s KÚ Vysočina na čelisti prasete divokého pro 2025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uspořádání ZM dne 25.1.2025 v KD Sedlejov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uspořádání volebního sněmu OMS dne 15.5.2025 v KD Sedlejov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dodatečný návrh VR pro BZ – 19.10., ZN – 27.10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odměnu členům MR a DR OMS-myslivecký kalendář 2025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ulož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členům MR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posoudit dokumenty OMS 2025 pro schválení na MR ve 12/2024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jednatelce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projednat s lektory účast pro kurz ZM 2025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12.12.2024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</w:t>
        <w:tab/>
        <w:t xml:space="preserve">      Ověřil: Ivanka Soukupová</w:t>
      </w:r>
    </w:p>
    <w:sectPr>
      <w:footerReference w:type="default" r:id="rId2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  <Pages>2</Pages>
  <Words>965</Words>
  <Characters>5698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OMS Jihlava</cp:lastModifiedBy>
  <dcterms:modified xsi:type="dcterms:W3CDTF">2024-11-20T14:4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