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7 ze zasedání MR OMS dne 12.9.2024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Dále přítomen – člen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 – Josef Prokeš, ověřovatel – Petr Kolář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</w:t>
      </w:r>
      <w:r>
        <w:rPr>
          <w:rFonts w:cs="Times New Roman" w:ascii="Times New Roman" w:hAnsi="Times New Roman"/>
          <w:color w:val="000000"/>
        </w:rPr>
        <w:t xml:space="preserve"> ze zasedání MR 11.6.2024:  </w:t>
        <w:tab/>
        <w:t>- průběžně plněno nebo splně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  <w:t>ČMMJ nadále odmítá novelu ZoM předloženou k projednání PS PČR, nevypořádání připomínek z mezirezortního řízení, neutuchající jednání s poslanci, zvyšující se kritika subjektů mimo myslivců s podporou připomínek ČMMJ – Agrární komora, Asociace vlastníků půdy, apod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ČMMJ zaslala ministrovi zemědělství otevřený dopis jménem všech 80-ti OMS ( důrazné odmítnutí návrhu novely ZoM – straní myslivcům z profesních organizací a větším vlastníkům, potírá spolkovou mysliveckou činnost a odebírá pravomoce vlastníkům pozemků a HS rozhodovat o mysliveckém hospodaření na jejich majetku, nebezpečí negativního dopadu na společenský život v menších aglomeracích, zvýšení nezájmu o myslivost ) - ministr zemědělství odpověděl – obvinil ČMMJ z nezájmu a malé aktivity prosadit své zájmy a stnoviska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zvýhodněná nabídka O2ČR pro členy ČMMJ  - sleva ceny SIM karet do fotopastí – platnost do 16.9.2024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AMP – od 24.7.2024 změna regionalizace uzavřených pásem I a II na Liberecku v důsledku dalších pozitivních případů, 1.1.-29.8.2024 celkem 27 potvrzených případů (13 lov, 14 nález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SVS – Metodika kontroly zdraví zvířat a nařízené vakcinace 2024 ( AMP – zvýšené zástřelné a změna podmínek nakládání se zvěřinou 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Style w:val="Internetovodkaz"/>
          <w:rFonts w:cs="Times New Roman" w:ascii="Times New Roman" w:hAnsi="Times New Roman"/>
          <w:color w:val="2A6099"/>
        </w:rPr>
        <w:t>https://www.svscr.cz/zdravi-zvirat/amp-aktualni-informace/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etice ČMMJ proti novele ZoM – výzva pro nejširší účast, šíření - OMS, elektronicky, sociální sítě, média, podpora 50 tis. podpisů ( z toho 1 300 elektronicky ), příprava předání do PS PČR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tiskoví zprávy proti přijetí novely ZoM, podpora ČMMJ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auto"/>
        </w:rPr>
        <w:t xml:space="preserve">Agrární komora ČR - </w:t>
      </w:r>
      <w:hyperlink r:id="rId2">
        <w:r>
          <w:rPr>
            <w:rStyle w:val="Internetovodkaz"/>
            <w:rFonts w:cs="Times New Roman" w:ascii="Times New Roman" w:hAnsi="Times New Roman"/>
            <w:color w:val="2A6099"/>
          </w:rPr>
          <w:t>https://www.cmmj.cz/agrarni-komora-vydala-tz-proti-soucasne-novele-zom/</w:t>
        </w:r>
      </w:hyperlink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 xml:space="preserve">Vlastníci hospodařící na honebních pozemcích - </w:t>
      </w:r>
      <w:hyperlink r:id="rId3">
        <w:r>
          <w:rPr>
            <w:rStyle w:val="Internetovodkaz"/>
            <w:rFonts w:cs="Times New Roman" w:ascii="Times New Roman" w:hAnsi="Times New Roman"/>
            <w:color w:val="2A6099"/>
          </w:rPr>
          <w:t>https://www.hospodarivkrajine.cz/</w:t>
        </w:r>
      </w:hyperlink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 xml:space="preserve">Svaz měst a obcí ČR - </w:t>
      </w:r>
      <w:hyperlink r:id="rId4">
        <w:r>
          <w:rPr>
            <w:rStyle w:val="Internetovodkaz"/>
            <w:rFonts w:cs="Times New Roman" w:ascii="Times New Roman" w:hAnsi="Times New Roman"/>
            <w:color w:val="2A6099"/>
          </w:rPr>
          <w:t>https://www.smocr.cz/cs/media/tiskove-zpravy/a/svaz-mest-a-obci-cr-varuje-pred-</w:t>
        </w:r>
      </w:hyperlink>
      <w:r>
        <w:rPr>
          <w:rFonts w:cs="Times New Roman" w:ascii="Times New Roman" w:hAnsi="Times New Roman"/>
          <w:color w:val="2A6099"/>
        </w:rPr>
        <w:tab/>
      </w:r>
      <w:r>
        <w:rPr>
          <w:rFonts w:cs="Times New Roman" w:ascii="Times New Roman" w:hAnsi="Times New Roman"/>
          <w:color w:val="2A6099"/>
          <w:u w:val="single"/>
        </w:rPr>
        <w:t>negativnimi-dopady-novely-zakona-o-myslivosti-na-venkovske-obce-a-myslivost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10.9. - NZM Praha - tisková konference ČMMJ k novele ZoM – účast médií, protikonference MZe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Style w:val="Internetovodkaz"/>
          <w:rFonts w:cs="Times New Roman" w:ascii="Times New Roman" w:hAnsi="Times New Roman"/>
          <w:color w:val="2A6099"/>
        </w:rPr>
        <w:t>https://www.cmmj.cz/tk-cmmj-versus-tk-mze/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střelecké akce ČMMJ – CP, účast, výsledky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F ZST – Mladé Bříště – Zálesí, záštita radního Kraje Vysočina, OMS - Kolář, Navrátil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 xml:space="preserve">kat. A – 13.-27.7. -  42 účastníků Martin Pařil (OMS) na 26. místě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kat. B – 27.7.-10.8. - 62 účastník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  <w:t>ZST 2025 – SLŠ Křivoklát – 5.7.-2.8.2025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15.8. - trubači ČMMJ – účast na bohoslužbě u Společenství na obnovu Mariánského sloupu – Praha, Staroměstské náměstí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25.8. - SLŠ Hranice - slavnostní ukončení 14.ročníku ved. mysl. kroužků – 2 kurzy, 62 účastníků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11.9. - MR ČMMJ: novela ZoM - další aktivity ČMMJ a podpora subjektů, Halali – VH k 30.6., audit, prodej, výhled, zvýšení pojistného,  Myslivost – VH k 30.6., výhled, volby ČMMJ 2025, zvýšení ČP od 2025, změna místa pro NMS v 2025, jednání ČMMJ a AMČR (kynologičtí rozhodčí), NMV 2025 – ohrožení mez.výstavy trofejí, volba prezidenta FACE, mysl. konference Židlochovice – viz. písemná  informace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administrativní činnost OMS</w:t>
      </w:r>
      <w:r>
        <w:rPr>
          <w:rFonts w:cs="Times New Roman" w:ascii="Times New Roman" w:hAnsi="Times New Roman"/>
          <w:color w:val="auto"/>
        </w:rPr>
        <w:t>, dovolená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Fonts w:cs="Times New Roman" w:ascii="Times New Roman" w:hAnsi="Times New Roman"/>
          <w:color w:val="000000"/>
        </w:rPr>
        <w:t>DPP – plnění zákonných povinností zaměstnavatele k OSSZ – registrace, hlášen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ganizace plánovaných akcí dle termináře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š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ČMM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žádost o aktivní pomoc při sběru podpisů k Petici ČMMJ-nesouhlas s novelou zákona o myslivost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evřený dopis ministru zemědělství Mgr. Marku Výbornému z 19.6.2024 ve věci novely Zákona o mysliv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evřený dopis vlastníků hospodařících na honebních pozemcích z 9.9.2024– žádost o rozeslání uživatelů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ynologické informace 2024/2025, změna termínu nominační soutěže MRK – 8.-10.5.20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říkazní smlou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nesení ze SZ ČMMJ ze dne 8.6.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ápis ze zasedání SZ ze dne 8.6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VS Kraje Vysoč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hájení výkupu lišek a psíků mývalovitých od 16.9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raj Vysoči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ápisy z Krajských koordinačních rad Kraje Vysočina ze dne 10.2.2023 a 1.2.202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ůzné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color w:val="000000"/>
        </w:rPr>
        <w:t>Josef Prokeš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návrh Příkazní smlouvy od ČMMJ – pro nahodilé činnosti, možná náhrada DPP – lektoři, rozhodčí, zk.komisaři, zjednodušení administrativy, daňové povinnosti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web OMS - funkční přímé elektronické spojení pro zasílání SMS zpráv na sekretariát OMS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2A6099"/>
          <w:u w:val="single"/>
        </w:rPr>
        <w:t>https://jihlava.cmmj.cz/o-nas/kontaktujte-nas/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stav členské základny: k 12.9.2024 – 762 členů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Myslivost, s.r.o. - nabídka mysliveckých kalendářů na 2025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ýsledek hospodaření OMS k 30.6.2024:</w:t>
      </w:r>
    </w:p>
    <w:p>
      <w:pPr>
        <w:pStyle w:val="ListParagraph"/>
        <w:spacing w:lineRule="auto" w:line="240" w:before="0" w:after="0"/>
        <w:ind w:left="1531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náklady  -  303 152,35 Kč, výnosy  -  585 963,67 Kč, výsledek zisk – 282 811,32 Kč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návrh  KKR  na zvýšení podpory OMS pro práci s mládeží  z Kraje Vysočina – schváleno 10 tis.Kč formou zvýšení stávající podpory od 2025 na 30 tis.Kč /OMS  k použití dle rozhodnutí OMS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možnost navázání spolupráce s MS Brtnice – poskytnutí prostor KC pro kurz z myslivosti a další možné akce OMS – prohlídka 7.9.  (Prokeš, Deržmíšková, Soukupová ) - potvrzení vhodnosti s dostatečnou kapacitou.</w:t>
      </w:r>
    </w:p>
    <w:p>
      <w:pPr>
        <w:pStyle w:val="ListParagraph"/>
        <w:widowControl w:val="false"/>
        <w:tabs>
          <w:tab w:val="clear" w:pos="708"/>
          <w:tab w:val="left" w:pos="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vanka Soukupová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15.6. - BZ - 11předvedeno/ 9 úspěšných psů, 13.7. - LZ – 12/7 psů, 10.8. - ZVP – 12/4 psů, 7.9. - PZ – 9/5 psů 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21.9. - ZV – Vyskytná: nedostatečný počet zájemců – návrh na zrušení akce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okles zájmu o účast na kynologických akcích.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Petr Kolář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dezinformace o novele ZoM v médiích a na sociálních sítích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F ZST – návštěva u formy PETEX, zájem účastníků, průběh besedy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KC Brtnice – příprava harmonogramu kurzu pro jednání se zástupci MS.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Vlastislav Soukup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24.8. - Mysliboř – II. výcvik adeptů – účast, průběh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potřeba opravy zbraní OMS.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oman Navrátil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NF ZST – osobní účastník, zkušenosti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</w:t>
        <w:tab/>
        <w:t>organizace Sv.Hubertské mše 3.11. - bez problémů.</w:t>
      </w:r>
    </w:p>
    <w:p>
      <w:pPr>
        <w:pStyle w:val="ListParagraph"/>
        <w:widowControl w:val="false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schválila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000000"/>
        </w:rPr>
        <w:t>zrušení ZV plánovaných na 21.9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nákup mysliveckých kalendářů 2025 v počtu – stolní – 170 ks, nástěnné – 103 ks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zachování stávajícího systému DPP do konce 2024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Cs/>
          <w:color w:val="000000"/>
        </w:rPr>
        <w:t>výsledek hospodaření OMS k 30.6.2024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navázání spolupráce s MS Brtnice a uspořádat kurz z myslivosti 2025 v KC Brtnice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R uložila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jednatelce OMS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 xml:space="preserve">- objednat myslivecké kalendáře 2025 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 oznámit zrušení ZV na webu OMS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 xml:space="preserve">- připravit harmonogram kurzu z myslivosti 2025 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předsedovi MK: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 zjistit náklady na opravu zbraní OMS.</w:t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ští zasedání MR: 9.10.2024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  </w:t>
        <w:tab/>
        <w:t xml:space="preserve">      Ověřil: Petr Kolář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863" w:bottom="9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d3920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Silnzdraznn" w:customStyle="1">
    <w:name w:val="Silné zdůrazně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mj.cz/agrarni-komora-vydala-tz-proti-soucasne-novele-zom/" TargetMode="External"/><Relationship Id="rId3" Type="http://schemas.openxmlformats.org/officeDocument/2006/relationships/hyperlink" Target="https://www.hospodarivkrajine.cz/" TargetMode="External"/><Relationship Id="rId4" Type="http://schemas.openxmlformats.org/officeDocument/2006/relationships/hyperlink" Target="https://www.smocr.cz/cs/media/tiskove-zpravy/a/svaz-mest-a-obci-cr-varuje-pred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2</Pages>
  <Words>962</Words>
  <Characters>5680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>OMS Jihlava</cp:lastModifiedBy>
  <dcterms:modified xsi:type="dcterms:W3CDTF">2024-09-30T14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