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6 ze zasedání MR OMS dne 11.6.2024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6 členů MR – MR je usnášení schopná. Dále přítomen – člen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ka – Marie Deržmíšková, ověřovatelka – Ivanka Soukupová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</w:t>
      </w:r>
      <w:r>
        <w:rPr>
          <w:rFonts w:cs="Times New Roman" w:ascii="Times New Roman" w:hAnsi="Times New Roman"/>
          <w:color w:val="000000"/>
        </w:rPr>
        <w:t xml:space="preserve"> ze zasedání MR 14.5.2024:  </w:t>
        <w:tab/>
        <w:t>- plněno nebo splně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  <w:t>CP ČMMJ:</w:t>
        <w:tab/>
        <w:t>- 18.5. - L4K - OMS Žďár nad Sázavou ( Světnov ) - 43 střelců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215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19.5. - LKS - OMS Žďár nad Sázavou ( Světnov ) - 54 střelců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215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1.6. - 100 terčů - OMS Písek – 54 střelců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volba člena DR ČMMJ za Ústecký kraj – vyhlášení, termín podání přihlášek do 6.5. - nikdo nepřihlášen, 9.5. přihláška M.Fischera, oznámení na webu ČMMJ, připraveno k volbě na SZ  8.6.  - možné další návrhy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15.5. a 31.5. - sdělení SVS – další případy AMP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215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6.5. - 1 ks – lov + 1 ks – nález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215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12.5. - 1 ks – nález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215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23.5. - 1 ks – lov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215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25.5. - 2 ks – nález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215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27.5. - 1 ks - nález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215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UP II - Frýdlantsko, následná změna regionalizace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215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od 1.1.2024 – 18 potvrzených případů AMP ( 9 lov, 9 nález )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2154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web SVS – veškeré ucelené informace o AMP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časopis Myslivost 6/24 – oprava odpovědí, které byly chybně uvedeny na webu ČMMJ od kandidátů pro volby do EP, kandidáti osloveni dotazníkem ČMMJ o myslivecké problematice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  <w:t>22.6. - zámek Ohrada – Národní myslivecké slavnosti – výzva k účasti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23.6. - zámek Ohrada – Dětský myslivecký den – výzva k účasti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  <w:t>8.6. - Kostelec nad Černými Lesy – Sbor zástupců ČMMJ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účast – 67 OMS + 7 kluby, JI – 760 hlasů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standardní průběh – projednávání a schvalování nutných procedurálních záležitostí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volba člena DR ČMMJ – neuskutečnila se (jediný kandidát odstoupil)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rozhodnutí SZ – od 8.7. nastupuje na pozici místopředsedy pro spolkovou činnost Miloš Fischer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prodej Halali – oboustranný zájem o uskutečnění transakce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 novela ZoM – nestandardní postup ministra zemědělství, další jednání s poslanci, hledání podpory v regionech, rázná reakce na TZ MZe, podpora pe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administrativní činnost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rganizace plánovaných akcí dle termináře</w:t>
      </w:r>
      <w:r>
        <w:rPr>
          <w:rFonts w:cs="Times New Roman" w:ascii="Times New Roman" w:hAnsi="Times New Roman"/>
          <w:b/>
          <w:bCs/>
          <w:color w:val="auto"/>
        </w:rPr>
        <w:t>.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šta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ČMMJ Pra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pozvánka na Národní myslivecké slavnosti 22.6.2024 zámek Ohra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žádost o využívání programu Yama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formace o naplnění diskové kvóty webových stránek OMS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raj Vysoč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Smlouva o dílo – pachový plot 2024 – podepsáno oběma strana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upozornění na grant z programu Sázíme budoucnost – rozeslat uživatelů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výzva k zaslání Žádosti o dar na činnost s mláde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OMS Žďár nad Sázav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pozvánka na zahájení CHP trofejí 23. 5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Myslivost Pra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zvánka na organizační schůzku dne 3.6.2024 na zámku Ohrada k Nár. mysliveckým slavnost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ůzné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color w:val="000000"/>
        </w:rPr>
        <w:t>Josef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</w:r>
      <w:r>
        <w:rPr>
          <w:rFonts w:cs="Times New Roman" w:ascii="Times New Roman" w:hAnsi="Times New Roman"/>
          <w:bCs/>
          <w:color w:val="000000"/>
        </w:rPr>
        <w:t xml:space="preserve">zápis SK ze dne 19.2. </w:t>
        <w:tab/>
        <w:t>- zvýšené startovné – promítnout do interních pravidel OMS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>- záměr na rozšíření střeleckých akcí – diskuse, předpoklad od 2025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 xml:space="preserve">organizace VZ-hejtman – 14.-15.9. - ZR (Netín) – delegace rozhodčích, možnost výpomoci psy </w:t>
      </w:r>
    </w:p>
    <w:p>
      <w:pPr>
        <w:pStyle w:val="ListParagraph"/>
        <w:widowControl w:val="false"/>
        <w:tabs>
          <w:tab w:val="clear" w:pos="708"/>
          <w:tab w:val="left" w:pos="67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Marie Deržmíšková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stav členské základny: k 10.6.2024 – 760 členů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návrh na nákup pohárů pro ceny na akcích OMS – 7 000,- Kč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okresní kolo ZST – účast 20 dětí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návrh na podíl OMS ( 4 520,- Kč ) pro účast zástupce OMS Martina Pařila, Jihlav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na NF ZST</w:t>
      </w:r>
    </w:p>
    <w:p>
      <w:pPr>
        <w:pStyle w:val="ListParagraph"/>
        <w:widowControl w:val="false"/>
        <w:tabs>
          <w:tab w:val="clear" w:pos="708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vanka Soukupová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18.5. - ZN – 13 psů, obstálo 12 psů – dobrá úroveň akce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 problematika zajišťování adeptů na výpomoc při kynologických akcích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návrh VR:</w:t>
        <w:tab/>
        <w:t xml:space="preserve">- 15.6. - BZ – Zbilidy: </w:t>
        <w:tab/>
        <w:tab/>
        <w:t>Ivanka Soukupová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firstLine="141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13.7. - LZ – Zbilidy:</w:t>
        <w:tab/>
        <w:tab/>
      </w:r>
      <w:r>
        <w:rPr>
          <w:rFonts w:cs="Times New Roman" w:ascii="Times New Roman" w:hAnsi="Times New Roman"/>
          <w:color w:val="auto"/>
        </w:rPr>
        <w:t xml:space="preserve">Jiří </w:t>
      </w:r>
      <w:r>
        <w:rPr>
          <w:rFonts w:cs="Times New Roman" w:ascii="Times New Roman" w:hAnsi="Times New Roman"/>
          <w:color w:val="000000"/>
        </w:rPr>
        <w:t>Liška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firstLine="141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10.8. - ZVP – Kamenice: </w:t>
        <w:tab/>
        <w:t>Marek Hrůza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firstLine="141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7.9. - PZ – Brtnice:</w:t>
        <w:tab/>
        <w:tab/>
        <w:t>František Popelář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návrh na rozhodčí pro VZ-hejtman : Marek Hrůza, František Popelář, Pavel Chvátal, Michaela Číšecká Lacinová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Petr Kolář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CHP 2024: </w:t>
        <w:tab/>
        <w:t>- ORP Jihlava – 30.5.-3.6. - bez pozvání OMS!!!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Vlastislav Soukup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22.6. - Sedlejov – pohár předsedy OMS – organizace a zajištění, obava z malé účast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schválila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000000"/>
        </w:rPr>
        <w:t>delegaci rozhodčích na VZ-hejtman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nákup pohárů pro akce OMS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vyslání zástupce OMS na NF ZST včetně finanční dotace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ávrh VR pro BZ – 15.6. - Zbilidy, LZ – 13.7. - Zbilidy, ZVP – 10.8. - Kamenice, PZ – 7.9. - Brtnice.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uložila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</w:rPr>
        <w:t>jednatelce OMS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1134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 oslovit adepty a zajistit účast k výpomoci na kynologických akcích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1134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 oznámit OMS Žďár nad Sázavou delegaci rozhodčích pro VZ-hejtman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1134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 zajistit nákup pohárů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1134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 nahlásit zástupce OMS k účasti na NF ZST a uhradit poplatek.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1134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auto"/>
        </w:rPr>
        <w:t>předsedkyni KK a osobě pověřené k organizaci ZM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 dohodnout způsob zajištění výpomoci adeptů na kynologických akcích.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ští zasedání MR: 9.7.2024, 16:00 hod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a: Marie Deržmíšková                                                  </w:t>
        <w:tab/>
        <w:t xml:space="preserve">      Ověřila: Ivanka Soukupová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63" w:bottom="9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d3920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Silnzdraznn" w:customStyle="1">
    <w:name w:val="Silné zdůraznění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08"/>
        <w:tab w:val="center" w:pos="4987" w:leader="none"/>
        <w:tab w:val="right" w:pos="997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2</Pages>
  <Words>655</Words>
  <Characters>387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>OMS Jihlava</cp:lastModifiedBy>
  <dcterms:modified xsi:type="dcterms:W3CDTF">2024-07-15T13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