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5 ze zasedání MR OMS dne 14.5.2024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6 členů MR – MR je usnášení schopná. Dále přítomen – člen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 – Petr Kolář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</w:t>
      </w:r>
      <w:r>
        <w:rPr>
          <w:rFonts w:cs="Times New Roman" w:ascii="Times New Roman" w:hAnsi="Times New Roman"/>
          <w:color w:val="000000"/>
        </w:rPr>
        <w:t xml:space="preserve"> ze zasedání MR 9.4.2024:  </w:t>
        <w:tab/>
        <w:t>- plněno nebo s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16.4. a 7.5. - zasedání MR ČMMJ – upřesnění podaných písemných informací členům MR a DR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volba člena DR ČMMJ za Ústecký kraj – do stanoveného termínu 6.5. nebyla podána žádná kandidátka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 xml:space="preserve">celostátní přebory ČMMJ: </w:t>
        <w:tab/>
        <w:t>-  4.5. - LK – OMS Tachov -  52 účastníků</w:t>
      </w:r>
    </w:p>
    <w:p>
      <w:pPr>
        <w:pStyle w:val="Normal"/>
        <w:spacing w:lineRule="auto" w:line="240" w:before="0" w:after="0"/>
        <w:ind w:left="3628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8.5. - L4K – střelnice Světnov (OMS Žďár nad Sázavou)– terče: liška, srnec, kamzík, kňour – 100m – 4x5 výstřelů – 5 min – 5 kategorií</w:t>
      </w:r>
    </w:p>
    <w:p>
      <w:pPr>
        <w:pStyle w:val="Normal"/>
        <w:spacing w:lineRule="auto" w:line="240" w:before="0" w:after="0"/>
        <w:ind w:left="3628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9.5. - LKS – střelnice Světnov (OMS Žďár nad Sázavou)– pevné terče – 100-300m – časová limit střelby – 5 kategorií</w:t>
      </w:r>
    </w:p>
    <w:p>
      <w:pPr>
        <w:pStyle w:val="Normal"/>
        <w:spacing w:lineRule="auto" w:line="240" w:before="0" w:after="0"/>
        <w:ind w:left="3628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/>
        <w:t xml:space="preserve">-  </w:t>
      </w:r>
      <w:r>
        <w:rPr>
          <w:rFonts w:cs="Times New Roman" w:ascii="Times New Roman" w:hAnsi="Times New Roman"/>
          <w:color w:val="auto"/>
        </w:rPr>
        <w:t>22.6. - Kombinace 2024 – střelnice Hvězda (OMS Kroměříž) – 60 střelců</w:t>
      </w:r>
    </w:p>
    <w:p>
      <w:pPr>
        <w:pStyle w:val="Normal"/>
        <w:spacing w:lineRule="auto" w:line="240" w:before="0" w:after="0"/>
        <w:ind w:left="3628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3.7. - Univerzální trap -  střelnice Na Hůrkách (OMS Pardubice) – 60 střelců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10.-12.5. NS MRK – OMS Jindřichův Hradec – VR: Břetislav Uchytil – 36 psů + 23 náhradníků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vyhodnocena soutěž „Mé toulky za zvěří“ – přihlášeno 30 fotografií, 40 básniček a 580 obrázků – předání ocenění Lysá nad Labem, Ohrada, Špilberk – rostoucí oblíbenost a účast – web ČMMJ: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2A6099"/>
          <w:u w:val="single"/>
        </w:rPr>
        <w:t xml:space="preserve">https://www.cmmj.cz/umelecka-soutez-me-toulky-za-zveri-jiz-zna-sve-viteze/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22. - 25.8. - SLŠ Hranice – kurz pro vedoucí mysliveckých kroužků -  cena 3 883, Kč – přihlášky do 30.5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F ZST – tábor Zálesí Mladé Bříště - (kat.A – 13.-27.7.  - 9 040,- Kč, kat.B – 27.7.-10.8. - 9 490,- Kč) – přihlášky do 23.6. - podmíněná účast vítězů okr.kol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rojekt ČZU a UK – výzkum čichové komunikace bobrů – žádost o pomoc při zajišťování bobřích pachových žláz – web ČMMJ: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Internetovodkaz"/>
          <w:rFonts w:cs="Times New Roman" w:ascii="Times New Roman" w:hAnsi="Times New Roman"/>
          <w:color w:val="2A6099"/>
        </w:rPr>
        <w:t>https://www.cmmj.cz/vyzkum-bobru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ovela ZoM – vypořádání připomínek ( cca 400 ) z mezirezortního připomínkového řízení – postoupení návrhu do LRV – předpoklad předložení do PS PČR do července t.r. - předpoklady dalšího jednání zástupce ČMMJ s ostatními subjekty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etice ČMMJ „Za zachování odpovědného mysliveckého hospodaření v ČR“ – vyhlášení a rozeslání v rámci organizační struktury ČMMJ – úkol pro všechny členy získat co možná nejvyšší zapojení občanů – písemná a elektronická forma – web ČMMJ: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Internetovodkaz"/>
          <w:rFonts w:cs="Times New Roman" w:ascii="Times New Roman" w:hAnsi="Times New Roman"/>
          <w:color w:val="2A6099"/>
        </w:rPr>
        <w:t>https://www.cmmj.cz/petice-k-novele-zakonu-o-myslivosti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8.6. - SZ ČMMJ – Kostelec nad Černými Lesy – informace o programu jednán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administrativní činnost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sněm OMS – 30.5. - rekapitulace úkonů a organiza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DPP – podmínky pro lektory, zkušební komisaře a rozhodčí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MS Havlíčkův Br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zvání na CHP trofejí – 25.5. - zámek Světlá nad Sáza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S Dobrout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žádost o poskytnutí příspěvku na dětský den konaný 16.6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Andrea Tomečk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žádost o připuštění ke zkoušce pro rozhodčího z výkonu 13.6.2024 OMS HB - Andrea Tomečková B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g. Josef Prokeš - zástupce ČMMJ na sněm OMS Jihlava 30.5.20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agistrát města Jihla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předběžná informace o konání CHP 30.5.-3.6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VDr. Pavel Brá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nutnost uvádění GSP místa nálezu kadavéru na tiskopisech Žádosti o proplacení nálezného za prase divoké včetně zástřelného za lišky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>organizace a zajištění sněmu OMS – 30.5. - KD Sedlejov – připraveno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14.5.2024 – 757 člen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Hagopur pro pachové ohradníky předán příslušnému UH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: objednání nových diplomů pro kynologické akce – cena 3 000,- Kč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11.5. - ZV – Sedlejov – 16 psů – všichni úspěšní – poděkování MS Sedlejov za přípravu a průběh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ab/>
        <w:t>návrh na VR pro ZN – 18.5. - nora Nepomuky: Josef Mokrý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CHP 2024: </w:t>
        <w:tab/>
        <w:t>- ORP Telč – nekoná se</w:t>
      </w:r>
    </w:p>
    <w:p>
      <w:pPr>
        <w:pStyle w:val="ListParagraph"/>
        <w:widowControl w:val="false"/>
        <w:spacing w:lineRule="auto" w:line="240" w:before="0" w:after="0"/>
        <w:ind w:left="2381" w:hanging="2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ORP Jihlava – 30.5.-3.6. - přehlídka vybraných trofejí – bez spolupráce a pozvání OMS!!!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oman Navrátil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5.5. - okresní kolo ZST – Roštejn – 12 dětí – předáno ČU (Pátková, Pařil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000000"/>
        </w:rPr>
        <w:t xml:space="preserve">konečné </w:t>
      </w:r>
      <w:r>
        <w:rPr>
          <w:rFonts w:cs="Times New Roman" w:ascii="Times New Roman" w:hAnsi="Times New Roman"/>
          <w:bCs/>
          <w:color w:val="auto"/>
        </w:rPr>
        <w:t>zajištění sněmu OMS – 30.5. - KD Sedlejov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VR pro ZN – 18.5. - Nepomuky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finanční příspěvek 2 000,- Kč pro MS Dobroutov – 16.6. - dětský den – odměny účastníkům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auto"/>
        </w:rPr>
        <w:t>-      žádost kynol. rozhodčí Andrei Tomečkové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11.6.2024, 16:00 hod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   </w:t>
        <w:tab/>
        <w:t xml:space="preserve">      Ověřil: Petr Kol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Pages>2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OMS Jihlava</cp:lastModifiedBy>
  <dcterms:modified xsi:type="dcterms:W3CDTF">2024-06-05T14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