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4 ze zasedání MR OMS dne 9.4.2024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6 členů MR – MR je usnášení schopná. Dále přítomen – člen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ka – Marie Deržmíšková, ověřovatelka – Ivanka Soukupová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</w:t>
      </w:r>
      <w:r>
        <w:rPr>
          <w:rFonts w:cs="Times New Roman" w:ascii="Times New Roman" w:hAnsi="Times New Roman"/>
          <w:color w:val="000000"/>
        </w:rPr>
        <w:t xml:space="preserve"> ze zasedání MR 12.3.2024:  </w:t>
        <w:tab/>
        <w:t>- plněno nebo splně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MMJ: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  <w:t>dětské kroužky a akce – připraveny materiály na sekretariátu ČMMJ – osobní odběr po dohodě (P. Jakešová) na sekretariátu nebo na akcích ČMMJ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4.5. - CP ČMMJ LK – OMS Tachov – pouze pro členy ČMMJ, startovné 1000,- Kč, max. 60 střelců, 5 kategorií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11.5. - Lesem s myslivcem – hrad Špilberk: trubači, vábiči, kynologové, lukostřelci, sokolníci, soutěže pro děti – kluby ČMMJ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SVS – informace o změnách celostátních a krajských MVO – přemísťování domácích prasat (zákaz, veterinární osvědčení, ohlášení o přemístění), metodika kontroly zdraví zvěře – zástřelné, nálezné, příspěvek na likvidaci v asanačním zařízení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informace o průběhu schvalování návrhu novely ZoM – vypořádání připomínek z mezirezortního připomínkového řízení od konce dubna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informace o připomínkách ČMMJ k novele ZoL – zrušení nákazu pastvy dobytka v lesích, návaznosti na novelu ZoM (zpřístupnění obor veřejnosti, problematika škod (dobytek x zvěř, prokazování škod, povinnosti UH)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informace o průběhu jednání sněmů OMS – 29.2. HB, 26.3. PE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informace o programu MR ČMMJ – 16.4.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MS: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průběžná administrativa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27.3. a 7.4. - jednání o podmínkách a realizaci pracovněprávních vztahů na OMS – DPP, DPČ, SOD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rganizace OP K4M – 7.4. - Telč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</w:t>
      </w:r>
      <w:r>
        <w:rPr>
          <w:rFonts w:cs="Times New Roman" w:ascii="Times New Roman" w:hAnsi="Times New Roman"/>
          <w:color w:val="auto"/>
        </w:rPr>
        <w:t>rganizace a zajištění JS – 13.4. - změna posuzovatele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uzavření hospodaření OMS za 2023 – podání DP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abídka - prohlížitelé zvěřiny – 21.4. - Tábor, poplatek 3600,- Kč (1.prodloužení), 3100,- Kč (další prodloužení)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š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ČMMJ Pra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žádost o zvážení udělení vyznamenání III. stupně paní Blance Pátkové a Ladislavu Pařilovi za výpomoc při zajišťování CK Z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žádost o náhradní termín ZM 20. 4. 2024 – Petra Milostná a Petra Jež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onica Minol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měna cen stránkových služeb o 10,7 % s platností od 1.4.2024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Různé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</w:r>
      <w:r>
        <w:rPr>
          <w:rFonts w:cs="Times New Roman" w:ascii="Times New Roman" w:hAnsi="Times New Roman"/>
          <w:bCs/>
          <w:color w:val="000000"/>
        </w:rPr>
        <w:t>organizace a zajištění sněmu OMS – 30.5. - KD Sedlejov:</w:t>
      </w:r>
    </w:p>
    <w:p>
      <w:pPr>
        <w:pStyle w:val="ListParagraph"/>
        <w:spacing w:lineRule="auto" w:line="240" w:before="0" w:after="0"/>
        <w:ind w:left="1531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program, zprávy o činnosti MR a DR OMS – předsedové</w:t>
      </w:r>
    </w:p>
    <w:p>
      <w:pPr>
        <w:pStyle w:val="ListParagraph"/>
        <w:spacing w:lineRule="auto" w:line="240" w:before="0" w:after="0"/>
        <w:ind w:left="1531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30.4. - pozvánka účastníkům, týden před konáním e-upozornění</w:t>
      </w:r>
    </w:p>
    <w:p>
      <w:pPr>
        <w:pStyle w:val="ListParagraph"/>
        <w:spacing w:lineRule="auto" w:line="240" w:before="0" w:after="0"/>
        <w:ind w:left="1531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 xml:space="preserve">komise, trubač, foto 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prava chyby v návrhu ČMMJ na zvýšení ČP od 2025 – předložena kalkulace dopadu do členské základny: ztráta z podílu ČP při úbytku 220 členů</w:t>
      </w:r>
    </w:p>
    <w:p>
      <w:pPr>
        <w:pStyle w:val="ListParagraph"/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auto"/>
        </w:rPr>
        <w:t xml:space="preserve">souvislost návrhů novely ZoM a ZoL – výstupy aktivistických hnutí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Marie Deržmíšk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stav členské základny: k 9.4.2024 – 752 členů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zajištění trubače na JS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oznámení o konání sněmu OMS na webu OMS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vanka Soukup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JS – přihlášeno 18 psů – návrh na změnu posuzovatelky: Lenka Bureš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honitby pro zkoušky psů zajištěny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řezkoušení na rozhodčí pro posuzování výkonu psů úspěšné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návrh na VR pro ZV – 11.5.: Ivanka Soukupová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tr Kolář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návrh organizace ZM – 20.4. OT - 3 účastníci z jednoho předmětu, NT – jeden účastník 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7.4. - 1. střelecký výcvik – účast 20 adeptů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fotografie pro oslavy 100 let ČMMJ vráceny M. Slavingerovi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informace o semináři ČLS – Vlci na Vysočině – Žďár nad Sázavou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situace kolem (ne)konání  CHP 2024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Roman Navrátil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27.4. - myslivecké slavnosti Roštejn 2024 – kynologové (F. Popelář), naučná stezka (R. Navrátil)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25.5. - organizace a zajištění okresního kola ZST – Roštejn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57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návrh na ČU: vedoucí kroužku dětí – Pátková, Pařil – předání na OK ZST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Vlastislav Soukup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informace o průběhu OP K4M – 23 účastníků ( z toho 9 nečlenů ČMMJ) – historicky nejmenší účast.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rganizační zajištění a složení zkušebního senátu OT a NT ZM 20.4. - sekretariát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auto"/>
        </w:rPr>
        <w:t>zajištění sněmu OMS – 30.5. - KD Sedlejov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ávrh VR pro ZV – 11.5. - Sedlejov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změnu posuzovatelky pro JS – 13.4. – Čížov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 udělení ČU pro Blanku Pátkovou a Ladislava Pařila na OK ZST 25.5.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      žádosti o náhradní termín ZM 20.4.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MR doporuč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záměr zvýšení ČP ČMMJ dle předloženého návrhu, var. 1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ští zasedání MR: 14.5.2024, 16:00 hod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a: Marie Deržmíšková                                                  </w:t>
        <w:tab/>
        <w:t xml:space="preserve">      Ověřila: Ivanka Soukupovář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63" w:bottom="9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d3920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Silnzdraznn" w:customStyle="1">
    <w:name w:val="Silné zdůrazně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987" w:leader="none"/>
        <w:tab w:val="right" w:pos="997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  <Pages>2</Pages>
  <Words>604</Words>
  <Characters>3566</Characters>
  <CharactersWithSpaces>41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>OMS Jihlava</cp:lastModifiedBy>
  <dcterms:modified xsi:type="dcterms:W3CDTF">2024-05-13T08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