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000000"/>
        </w:rPr>
        <w:t>Zápis č. 01 ze zasedání MR OMS dne 13.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5 členů MR – MR je usnášení schopná. Dále přítomen –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Schváleno: zapisovatelka – Marie Deržmíšková, ověřovatel – </w:t>
      </w:r>
      <w:r>
        <w:rPr>
          <w:rFonts w:eastAsia="Calibri" w:cs="Times New Roman" w:ascii="Times New Roman" w:hAnsi="Times New Roman"/>
          <w:color w:val="000000"/>
          <w:sz w:val="22"/>
        </w:rPr>
        <w:t>Petr Kolář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eastAsia="Calibri" w:cs="Times New Roman" w:ascii="Times New Roman" w:hAnsi="Times New Roman"/>
          <w:color w:val="000000"/>
          <w:sz w:val="22"/>
        </w:rPr>
        <w:t>Přítomní symbolickou minutou ticha uctili a vzdali čest památce zesnulého MVDr. Zdeňka Koláře.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</w:t>
      </w:r>
      <w:r>
        <w:rPr>
          <w:rFonts w:cs="Times New Roman" w:ascii="Times New Roman" w:hAnsi="Times New Roman"/>
          <w:color w:val="000000"/>
        </w:rPr>
        <w:t xml:space="preserve"> ze zasedání MR </w:t>
      </w:r>
      <w:r>
        <w:rPr>
          <w:rFonts w:eastAsia="Calibri"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</w:rPr>
        <w:t xml:space="preserve">.1.2024:  </w:t>
        <w:tab/>
        <w:t>- uložený úkol splně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MMJ: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informace z MR ČMMJ 24.1.2024 - termíny přezkoušení čekatelů na funkci rozhodčího z výkonu, problematika využívání samonabíjecích sportovních zbraní k loveckým účelům, prodej Halali, novela ZoM, rozpočet ČMMJ na 2024, směrnice pro vyznamenání, vyplacení cílové odměny jednateli OMS s největším nárůstem členů, záměr navýšení ČP, problematika likvidace následků střetu dopravních prostředků se zvěří myslivci – úprava legislativy, sněmy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schválení nového zákona o zbraních a střelivu v PS PČR – hlášení podezřelých obchodů se zbraněmi, zkrácení lhůty lékařské prohlídky držitelů zbraní, přístup lékařů do centrální evidence zbraní, elektronická forma dokladů – postoupení k dalšímu schválen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„Darujme kroužky dětem“ – ČMMJ členem České rady dětí a mládeže, možnost čerpání příspěvku až 4 000,- Kč, podmínky na webu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5983B0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5983B0"/>
          <w:u w:val="single"/>
        </w:rPr>
        <w:t>https://jihlava.cmmj.cz/darujme-krouzky-detem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KVS – informace o potvrzení ohnisek ptačí chřipky v ČR (Pardubicko, Třebíčsko), veterinární opatření,  likvidace nakažených chovů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5983B0"/>
          <w:u w:val="single"/>
        </w:rPr>
        <w:t>https://www.svscr.cz/zdravi-zvirat/ptaci-chripka-influenza-drubeze/ptaci-chripka-v-cr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vyhlášena celostátní soutěž pro kroužky zaměřené na přírodu – společný projekt ČMMJ,ČSCH,ČSZ,ČRS,ČSV – 3 témata – termín do 30.4.2024, podmínky na webu ČMMJ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color w:val="5983B0"/>
          <w:u w:val="single"/>
        </w:rPr>
        <w:t>https://www.cmmj.cz/celostatni-soutez-pro-vsechny-krouzky-se-zamerenim-na-prirodu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 xml:space="preserve">KF ČMMJ – výstava 30 ks fotografií – předsálí divadla DKO v Jihlavě –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u w:val="none"/>
          <w:lang w:val="cs-CZ" w:eastAsia="en-US" w:bidi="ar-SA"/>
        </w:rPr>
        <w:t>02-03/2024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– přístupnost v době konání akcí v divad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u w:val="none"/>
          <w:lang w:val="cs-CZ" w:eastAsia="en-US" w:bidi="ar-SA"/>
        </w:rPr>
        <w:t>l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2"/>
          <w:szCs w:val="22"/>
          <w:u w:val="none"/>
          <w:lang w:val="cs-CZ" w:eastAsia="en-US" w:bidi="ar-SA"/>
        </w:rPr>
        <w:t>e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MS: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1.2.2024 - KKR Kraje Vysočina na KÚ v Jihlavě – všeobecná část:finanční podpora 2024 ( dtto 2023 - PO, výkup čelistí, práce s dětmi ), možnost další podpory ( učebnice pro adepty kurzu ZM ), veterinární problematika ( AMP, ptačí chřipka ), interní část pro OMS: informace z MR ČMMJ, plán sněmů OMS, záměr navýšení ČP, cílová odměna za 2023 pro jednatele TR,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12.2.2024 - inventura sekretariátu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administrativa lektorského sboru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pro</w:t>
      </w:r>
      <w:r>
        <w:rPr>
          <w:rFonts w:cs="Times New Roman" w:ascii="Times New Roman" w:hAnsi="Times New Roman"/>
          <w:color w:val="000000"/>
        </w:rPr>
        <w:t xml:space="preserve"> ZM dne 9.3.2024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říprava podkladů pro zpracování hospodaření OMS za 2023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>29.1.2024 - jednání s poslanci ODS ( Decroix, Bendl, Vystrčil ) o novele ZoM – předseda ČMMJ, zástupci OMS, státní správy a obecní samosprávy – dohoda o možnosti dalšího jednání s ohledem na postup legislativy, informace na webu OMS, článek v časopisu Myslivost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uzavření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DPP</w:t>
      </w:r>
      <w:r>
        <w:rPr>
          <w:rFonts w:cs="Times New Roman" w:ascii="Times New Roman" w:hAnsi="Times New Roman"/>
          <w:color w:val="000000"/>
        </w:rPr>
        <w:t xml:space="preserve"> s jednatelkou OMS na dobu I.Q/2024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uzavření DPČ se zpracovatelkou účetnictví OMS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 xml:space="preserve">na </w:t>
      </w:r>
      <w:r>
        <w:rPr>
          <w:rFonts w:cs="Times New Roman" w:ascii="Times New Roman" w:hAnsi="Times New Roman"/>
          <w:color w:val="000000"/>
        </w:rPr>
        <w:t xml:space="preserve">2024 </w:t>
      </w:r>
    </w:p>
    <w:p>
      <w:pPr>
        <w:pStyle w:val="ListParagraph"/>
        <w:spacing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potřeba konečného rozhodnutí o poplatcích za kynologické akce 2024 s ohledem na okolní OMS</w:t>
      </w:r>
    </w:p>
    <w:p>
      <w:pPr>
        <w:pStyle w:val="ListParagraph"/>
        <w:spacing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doplnění chybějících údajů do Termináře OMS na 2024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návrh na zvýšení ČP od 2025 (inflace 2019-23 +31,8%) – základní ČP o 300,-Kč, snížený ČP I a II o 150,-Kč – choulostivá záležitost, nebezpečí úbytku členů, odpovědné rozhodnutí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zápis o provedené inventuře sekretariátu OMS – návrh na odpis inventáře 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31.2.2024 – 7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38</w:t>
      </w:r>
      <w:r>
        <w:rPr>
          <w:rFonts w:cs="Times New Roman" w:ascii="Times New Roman" w:hAnsi="Times New Roman"/>
          <w:color w:val="000000"/>
        </w:rPr>
        <w:t xml:space="preserve"> člen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evidence zemřelých členů s předplaceným členstvím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M – 9.3,.2024:</w:t>
        <w:tab/>
        <w:t>od 8.°°hod v KD Sedlejov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2891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kušební senát: předseda: </w:t>
        <w:tab/>
        <w:tab/>
        <w:t>František Škrdla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ístopředseda: </w:t>
        <w:tab/>
        <w:t>Ondřej Matějka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I:</w:t>
        <w:tab/>
        <w:tab/>
        <w:t>Josef Proke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II:</w:t>
        <w:tab/>
        <w:tab/>
        <w:t>Lubomír Dohnal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III.</w:t>
        <w:tab/>
        <w:tab/>
        <w:t>Vít Fridrichovský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IV.</w:t>
        <w:tab/>
        <w:tab/>
        <w:t>Petr Kolář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V.</w:t>
        <w:tab/>
        <w:tab/>
        <w:t>Jiří Košina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VI.</w:t>
        <w:tab/>
        <w:tab/>
        <w:t>Vlastislav Soukup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mět VII.</w:t>
        <w:tab/>
        <w:tab/>
        <w:t>Pavel Brávek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4422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hradníci:</w:t>
        <w:tab/>
        <w:tab/>
        <w:t>Jan Krpálek, Stanislav Vorálek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vrácení obrazů Milan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lavingerovi</w:t>
        <w:tab/>
        <w:tab/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možnosti náhrady pachových ohradníků – akustické, kontrastní, kombinace – účinnost, cena, zcizování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-</w:t>
        <w:tab/>
        <w:t>požadavek na PO 2024 s podporou KÚ – OMS pouze 1,04 km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cs-CZ" w:eastAsia="en-US" w:bidi="ar-SA"/>
        </w:rPr>
        <w:t>, nezájem UH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76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-</w:t>
        <w:tab/>
        <w:t>možnost nových lektorů a zkušebních komisařů OMS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d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cs-CZ" w:eastAsia="en-US" w:bidi="ar-SA"/>
        </w:rPr>
        <w:t>oplnění míst konání kynologických akcí OMS 2024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problematika dostupnosti lišek ke ZN, možnosti řešení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Calibri" w:cstheme="minorHAnsi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návrh </w:t>
      </w:r>
      <w:r>
        <w:rPr>
          <w:rFonts w:cs="Calibri" w:ascii="Times New Roman" w:hAnsi="Times New Roman" w:cstheme="minorHAnsi"/>
          <w:bCs/>
          <w:color w:val="000000"/>
        </w:rPr>
        <w:t xml:space="preserve">poplatků za kynologické akce OMS </w:t>
      </w:r>
      <w:r>
        <w:rPr>
          <w:rFonts w:eastAsia="Calibri" w:cs="Calibri" w:ascii="Times New Roman" w:hAnsi="Times New Roman" w:cstheme="minorHAnsi"/>
          <w:bCs/>
          <w:color w:val="000000"/>
          <w:kern w:val="0"/>
          <w:sz w:val="22"/>
          <w:szCs w:val="22"/>
          <w:lang w:val="cs-CZ" w:eastAsia="en-US" w:bidi="ar-SA"/>
        </w:rPr>
        <w:t xml:space="preserve">pro </w:t>
      </w:r>
      <w:r>
        <w:rPr>
          <w:rFonts w:cs="Calibri" w:ascii="Times New Roman" w:hAnsi="Times New Roman" w:cstheme="minorHAnsi"/>
          <w:bCs/>
          <w:color w:val="000000"/>
        </w:rPr>
        <w:t xml:space="preserve">2024: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bidi w:val="0"/>
        <w:spacing w:lineRule="auto" w:line="240" w:before="0" w:after="0"/>
        <w:ind w:left="1474" w:righ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</w:rPr>
        <w:t xml:space="preserve">1) poplatky </w:t>
      </w:r>
      <w:r>
        <w:rPr>
          <w:rFonts w:eastAsia="Calibri" w:cs="Calibri" w:cstheme="minorHAnsi"/>
          <w:bCs/>
          <w:color w:val="00000A"/>
          <w:kern w:val="0"/>
          <w:sz w:val="22"/>
          <w:szCs w:val="22"/>
          <w:lang w:val="cs-CZ" w:eastAsia="en-US" w:bidi="ar-SA"/>
        </w:rPr>
        <w:t xml:space="preserve">za akce – hradí </w:t>
      </w:r>
      <w:r>
        <w:rPr>
          <w:rFonts w:cs="Calibri" w:cstheme="minorHAnsi"/>
          <w:bCs/>
        </w:rPr>
        <w:t xml:space="preserve">přihlášený zájemce: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ab/>
        <w:tab/>
        <w:t>akce:</w:t>
        <w:tab/>
        <w:tab/>
        <w:t>člen ČMMJ</w:t>
        <w:tab/>
        <w:tab/>
        <w:t>nečlen ČMMJ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JS</w:t>
        <w:tab/>
        <w:tab/>
        <w:t>200,- Kč</w:t>
        <w:tab/>
        <w:tab/>
        <w:tab/>
        <w:t>4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V</w:t>
        <w:tab/>
        <w:tab/>
        <w:t>800,- Kč</w:t>
        <w:tab/>
        <w:tab/>
        <w:t xml:space="preserve">           1 6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PZ</w:t>
        <w:tab/>
        <w:t xml:space="preserve">           1 000,- Kč</w:t>
        <w:tab/>
        <w:tab/>
        <w:t xml:space="preserve">           1 6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LZ</w:t>
        <w:tab/>
        <w:t xml:space="preserve">           1 100,- Kč</w:t>
        <w:tab/>
        <w:t xml:space="preserve">        </w:t>
        <w:tab/>
        <w:t xml:space="preserve">           1 8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BZ</w:t>
        <w:tab/>
        <w:t xml:space="preserve">           1 000,- Kč</w:t>
        <w:tab/>
        <w:tab/>
        <w:t xml:space="preserve">           1 8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N</w:t>
        <w:tab/>
        <w:t xml:space="preserve">              900,- Kč</w:t>
        <w:tab/>
        <w:tab/>
        <w:t xml:space="preserve">           1 5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SZVP</w:t>
        <w:tab/>
        <w:t xml:space="preserve">           1 000,- Kč</w:t>
        <w:tab/>
        <w:tab/>
        <w:t xml:space="preserve">           1 8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Z</w:t>
        <w:tab/>
        <w:t xml:space="preserve">           2 500,- Kč</w:t>
        <w:tab/>
        <w:tab/>
        <w:t xml:space="preserve">           3 5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BZH</w:t>
        <w:tab/>
        <w:t xml:space="preserve">           1 100,- Kč</w:t>
        <w:tab/>
        <w:tab/>
        <w:t xml:space="preserve">           1 800,- Kč</w:t>
      </w:r>
      <w:bookmarkStart w:id="0" w:name="_GoBack"/>
      <w:bookmarkEnd w:id="0"/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Calibri" w:cstheme="minorHAnsi"/>
          <w:bCs/>
          <w:color w:val="000000"/>
        </w:rPr>
      </w:pPr>
      <w:r>
        <w:rPr>
          <w:rFonts w:cs="Calibri" w:ascii="Times New Roman" w:hAnsi="Times New Roman" w:cstheme="minorHAnsi"/>
          <w:bCs/>
          <w:color w:val="000000"/>
        </w:rPr>
        <w:t xml:space="preserve">2) poplatek pro pořádající MS – hradí OMS: </w:t>
        <w:tab/>
        <w:t>200,- Kč/přihlášeného zájemce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Calibri" w:cstheme="minorHAnsi"/>
          <w:bCs/>
          <w:color w:val="000000"/>
        </w:rPr>
      </w:pPr>
      <w:r>
        <w:rPr>
          <w:rFonts w:cs="Calibri" w:ascii="Times New Roman" w:hAnsi="Times New Roman" w:cstheme="minorHAnsi"/>
          <w:bCs/>
          <w:color w:val="000000"/>
        </w:rPr>
        <w:t xml:space="preserve">3) motivační příspěvek a zvěř pro pořádající MS – hradí OMS: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ab/>
        <w:tab/>
        <w:t>akce:</w:t>
        <w:tab/>
        <w:tab/>
        <w:tab/>
        <w:tab/>
      </w:r>
      <w:r>
        <w:rPr>
          <w:rFonts w:cs="Calibri" w:cstheme="minorHAnsi"/>
          <w:bCs/>
          <w:color w:val="auto"/>
        </w:rPr>
        <w:tab/>
        <w:t>zvěř: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V</w:t>
        <w:tab/>
        <w:tab/>
        <w:t>1 000,-Kč</w:t>
        <w:tab/>
        <w:tab/>
        <w:t>srnčí, divočák</w:t>
        <w:tab/>
        <w:tab/>
        <w:t>1 000,-Kč/ks</w:t>
        <w:tab/>
        <w:tab/>
        <w:t xml:space="preserve">          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PZ</w:t>
        <w:tab/>
        <w:t xml:space="preserve"> 2 000,-Kč</w:t>
        <w:tab/>
        <w:tab/>
        <w:t>liška</w:t>
        <w:tab/>
        <w:tab/>
        <w:tab/>
        <w:t xml:space="preserve">   500,-Kč/ks</w:t>
        <w:tab/>
        <w:tab/>
        <w:t xml:space="preserve">          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  <w:tab w:val="left" w:pos="3969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LZ</w:t>
        <w:tab/>
        <w:t xml:space="preserve"> 2 000,-Kč</w:t>
        <w:tab/>
        <w:tab/>
        <w:t>bažant</w:t>
        <w:tab/>
        <w:tab/>
        <w:tab/>
        <w:t xml:space="preserve">   250,-Kč/ks      </w:t>
        <w:tab/>
        <w:t xml:space="preserve">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BZ</w:t>
        <w:tab/>
        <w:tab/>
        <w:t>2 000,-Kč</w:t>
        <w:tab/>
        <w:tab/>
        <w:t>králík, zajíc</w:t>
        <w:tab/>
        <w:tab/>
        <w:t xml:space="preserve">   250,-Kč/ks</w:t>
        <w:tab/>
        <w:tab/>
        <w:t xml:space="preserve">           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N</w:t>
        <w:tab/>
        <w:tab/>
        <w:t>1 000,-Kč</w:t>
        <w:tab/>
        <w:tab/>
        <w:t>kachna</w:t>
        <w:tab/>
        <w:tab/>
        <w:tab/>
        <w:t xml:space="preserve">   100,-Kč/ks</w:t>
        <w:tab/>
        <w:t xml:space="preserve">          </w:t>
        <w:tab/>
        <w:t xml:space="preserve">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P</w:t>
        <w:tab/>
        <w:tab/>
        <w:t>1 000,-Kč</w:t>
        <w:tab/>
        <w:t xml:space="preserve">       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Z</w:t>
        <w:tab/>
        <w:tab/>
        <w:t>5 000,-Kč</w:t>
        <w:tab/>
        <w:t xml:space="preserve">           </w:t>
        <w:tab/>
        <w:t xml:space="preserve">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BZH</w:t>
        <w:tab/>
        <w:t xml:space="preserve">  </w:t>
        <w:tab/>
        <w:t xml:space="preserve">2 000,-Kč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bidi w:val="0"/>
        <w:spacing w:lineRule="auto" w:line="240" w:before="0" w:after="0"/>
        <w:ind w:left="1474" w:righ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ascii="Times New Roman" w:hAnsi="Times New Roman" w:cstheme="minorHAnsi"/>
          <w:bCs/>
          <w:color w:val="000000"/>
        </w:rPr>
        <w:t>4) odměna rozhodčím – hradí OMS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bidi w:val="0"/>
        <w:spacing w:lineRule="auto" w:line="240" w:before="0" w:after="0"/>
        <w:ind w:left="1474" w:righ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ascii="Times New Roman" w:hAnsi="Times New Roman" w:cstheme="minorHAnsi"/>
          <w:bCs/>
          <w:color w:val="000000"/>
        </w:rPr>
        <w:tab/>
        <w:t>vrchní rozhodčí</w:t>
        <w:tab/>
        <w:t>1 000,-Kč/den</w:t>
        <w:tab/>
        <w:tab/>
        <w:t>rozhodčí</w:t>
        <w:tab/>
        <w:tab/>
        <w:t xml:space="preserve">   850,-Kč/den</w:t>
        <w:tab/>
        <w:t xml:space="preserve">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bidi w:val="0"/>
        <w:spacing w:lineRule="auto" w:line="276" w:before="0" w:after="0"/>
        <w:ind w:left="1474" w:righ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ascii="Times New Roman" w:hAnsi="Times New Roman" w:cstheme="minorHAnsi"/>
          <w:bCs/>
          <w:color w:val="000000"/>
        </w:rPr>
        <w:t>5) příspěvek na cestování – hradí OMS:</w:t>
        <w:tab/>
        <w:tab/>
        <w:tab/>
        <w:tab/>
        <w:tab/>
        <w:t xml:space="preserve">       6,-Kč/km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bidi w:val="0"/>
        <w:spacing w:lineRule="auto" w:line="276" w:before="0" w:after="0"/>
        <w:ind w:left="1474" w:righ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ascii="Times New Roman" w:hAnsi="Times New Roman" w:cstheme="minorHAnsi"/>
          <w:bCs/>
          <w:color w:val="000000"/>
        </w:rPr>
        <w:t>6) stravné – hradí OMS:</w:t>
        <w:tab/>
        <w:tab/>
        <w:tab/>
        <w:tab/>
        <w:tab/>
        <w:tab/>
        <w:t xml:space="preserve">   150,-Kč/den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17.2.2024 – ukončení kurzu ZM, 20 účastník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-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ávrh  věnovat každému účastníkovi nákrčník  (100 let ČMMJ, reflexní barva)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man Navrátil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účast OMS na mysliveckých slavnostech Roštejn 2024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-</w:t>
        <w:tab/>
        <w:t>připravenost na uspořádání okresního kola ZST.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ční zajištění a složení zkušebního senátu ZM 9.3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 xml:space="preserve">poplatky za  kynologické akce OMS </w:t>
      </w:r>
      <w:r>
        <w:rPr>
          <w:rFonts w:eastAsia="Calibri" w:cs="Times New Roman" w:ascii="Times New Roman" w:hAnsi="Times New Roman"/>
          <w:bCs/>
          <w:color w:val="auto"/>
          <w:kern w:val="0"/>
          <w:sz w:val="22"/>
          <w:szCs w:val="22"/>
          <w:lang w:val="cs-CZ" w:eastAsia="en-US" w:bidi="ar-SA"/>
        </w:rPr>
        <w:t xml:space="preserve">pro </w:t>
      </w:r>
      <w:r>
        <w:rPr>
          <w:rFonts w:cs="Times New Roman" w:ascii="Times New Roman" w:hAnsi="Times New Roman"/>
          <w:bCs/>
          <w:color w:val="auto"/>
        </w:rPr>
        <w:t>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 xml:space="preserve">inventuru sekretariátu OMS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předložit návrh na zvýšení ČP k rozhodnutí na nadcházejícím sněm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-</w:t>
        <w:tab/>
        <w:t>zájem OMS o legislativní zapracování služby myslivců při likvidaci následků střetu dopravních prostředků se zvěří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-</w:t>
        <w:tab/>
        <w:t>věnování nákrčníků účastníkům kurzu ZM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předsedovi KPK</w:t>
      </w:r>
      <w:r>
        <w:rPr>
          <w:rFonts w:cs="Times New Roman" w:ascii="Times New Roman" w:hAnsi="Times New Roman"/>
          <w:color w:val="000000"/>
        </w:rPr>
        <w:t>:</w:t>
        <w:tab/>
        <w:t xml:space="preserve">-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zajistit okresního kola ZST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ab/>
        <w:tab/>
        <w:tab/>
        <w:tab/>
        <w:tab/>
        <w:tab/>
        <w:tab/>
        <w:tab/>
        <w:tab/>
        <w:t>Termín: do 9.6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ab/>
        <w:tab/>
        <w:tab/>
        <w:tab/>
        <w:tab/>
        <w:t>- koordinovat účast OMS na mysliveckých slavnostech Roštejn 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Termín: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27.4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5669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ští zasedání MR: 12.3.2024, 16:00 hod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   </w:t>
        <w:tab/>
        <w:t xml:space="preserve">      Ověřil: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cs-CZ" w:eastAsia="en-US" w:bidi="ar-SA"/>
        </w:rPr>
        <w:t>Petr Kolář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863" w:bottom="9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3</Pages>
  <Words>871</Words>
  <Characters>4922</Characters>
  <CharactersWithSpaces>623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2-13T13:12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