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pis č. 01 ze zasedání MR OMS dne 14.1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Zasedání zahájil a řídil předseda MR Josef Prokeš – konstatoval přítomnost 5 členů MR – MR je usnášení schopná. Dále přítomen – předseda DR OMS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Schváleno: zapisovatel – Josef Prokeš, ověřovatel – Petr Kolá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Kontr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úkolů: </w:t>
      </w:r>
      <w:r>
        <w:rPr>
          <w:rFonts w:cs="Times New Roman" w:ascii="Times New Roman" w:hAnsi="Times New Roman"/>
          <w:color w:val="000000"/>
        </w:rPr>
        <w:t>- zasedání MR12.12.2024 – úkoly průběžně plněny nebo splně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MMJ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ČMMJ x Halali – skupinové pojistné smlouvy od 1.1.2025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1531" w:right="0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1) úrazové pojištění dětí při zájmové činnosti v dětských kroužcích – platnost 1 kalendářní rok od uzavření, věk do 16 let, cena pojistného 50,- Kč/dítě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1531" w:right="0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2) pojištění odpovědnosti a úrazu za škody způsobené uchazečem o složení ZM – platnost po dobu konání kurzu, cena pojistného 250,- Kč/osobu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1531" w:right="0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 tiskopisy na webu ČMMJ nebo Halali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/>
      </w:pPr>
      <w:r>
        <w:rPr>
          <w:rFonts w:cs="Times New Roman" w:ascii="Times New Roman" w:hAnsi="Times New Roman"/>
          <w:color w:val="auto"/>
        </w:rPr>
        <w:t>-</w:t>
        <w:tab/>
      </w:r>
      <w:r>
        <w:rPr>
          <w:rStyle w:val="InternetLink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u w:val="none"/>
        </w:rPr>
        <w:t>vyhlášení soutěží ČMMJ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1531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) „Mé toulka za zvěří“ – 1.1. – 31.3.2025, na téma „Myslivci myslí na zvěř a pomáhají chránit přírodu“, obory: fotografie, poezie, výtvarný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1531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) „Žijeme lesem“ – 1.1. -31.3.2025, přihlášky i anglicky a slovensky, obor: literární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mapování výskytu Aujeszkyho choroby – dopis předsedy ČMMJ s výzvou ke spolupráci, podklady pro otevření  problematiky možné náhrady za úhyn psa v důsledku onemocnění – do 28.2.2025 informace na OMS pro souhrnný přehled na sekretariát ČMMJ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 xml:space="preserve">prodej Halali </w:t>
        <w:tab/>
        <w:t>– ČNB: vyžádáno doplňující stanovisko potencionálního nabyvatele, očekávané vyjádření ČNB do 17.2.2025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ab/>
        <w:tab/>
        <w:tab/>
        <w:tab/>
        <w:t>– pozvání potencionálního nabyvatele na jednání MR ČMMJ dne 29.1.2025.</w:t>
      </w:r>
    </w:p>
    <w:p>
      <w:pPr>
        <w:pStyle w:val="Normal"/>
        <w:widowControl/>
        <w:tabs>
          <w:tab w:val="clear" w:pos="720"/>
          <w:tab w:val="left" w:pos="735" w:leader="none"/>
        </w:tabs>
        <w:bidi w:val="0"/>
        <w:spacing w:lineRule="auto" w:line="240" w:before="0" w:after="0"/>
        <w:ind w:left="737" w:right="0" w:hanging="39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S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úraz jednatelky OMS, dočasná nemožnost výkonu funkce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 xml:space="preserve">protokol z kontroly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PČR 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provedené </w:t>
      </w:r>
      <w:r>
        <w:rPr>
          <w:rFonts w:cs="Times New Roman" w:ascii="Times New Roman" w:hAnsi="Times New Roman"/>
          <w:b w:val="false"/>
          <w:bCs w:val="false"/>
          <w:color w:val="000000"/>
        </w:rPr>
        <w:t>u OMS ve věci nakládání se zbraněmi a střelivem a plnění legislativních požadavků – bez závad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problematika </w:t>
      </w:r>
      <w:r>
        <w:rPr>
          <w:rFonts w:cs="Times New Roman" w:ascii="Times New Roman" w:hAnsi="Times New Roman"/>
          <w:b w:val="false"/>
          <w:bCs w:val="false"/>
          <w:color w:val="auto"/>
        </w:rPr>
        <w:t>výběru ČP a evidence členů v SW Diana do konce roku 2024 – nezájem platících členů respektovat stanovenou pracovní dobu sekretariátu OMS, včetně výzvy k včasné platbě ČP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stav členské základny:</w:t>
        <w:tab/>
        <w:t>- 31.12.2024 – 766 členů ( 31.12.2023 – 772 členů, 31.12.2022 – 780 členů )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- 1.1.2025 – 677 členů  ( 1.1.2024 – 686 členů )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>- 14.1.2025 – 2025 – 696 členů, 2026 – 317 členů, 2027 – 231 členů</w:t>
      </w:r>
    </w:p>
    <w:p>
      <w:pPr>
        <w:pStyle w:val="Normal"/>
        <w:spacing w:lineRule="auto" w:line="240" w:before="0" w:after="0"/>
        <w:ind w:left="737" w:hanging="397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ZM 25.1.2025 – organizace zajištěna včetně souvisejících služeb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kurz ZM 2025-2026 – 1.2.-1.3.2025 v KC Brtnice, 8 přihlášených zájemců – pozvání, zaslání informací, lektorský sbor – jmenování, rozpis hodin, organizace – MS Brtnice.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šta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highlight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MS Arnolec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both"/>
        <w:rPr>
          <w:b w:val="false"/>
          <w:b w:val="false"/>
          <w:bCs w:val="false"/>
          <w:highlight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-</w:t>
        <w:tab/>
        <w:t>žádost o příspěvek do tomboly na myslivecký ples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both"/>
        <w:rPr>
          <w:b w:val="false"/>
          <w:b w:val="false"/>
          <w:bCs w:val="false"/>
          <w:highlight w:val="non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ůzné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color w:val="000000"/>
        </w:rPr>
        <w:t>Josef Prokeš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  <w:shd w:fill="auto" w:val="clear"/>
        </w:rPr>
        <w:t>-</w:t>
        <w:tab/>
      </w:r>
      <w:r>
        <w:rPr>
          <w:rFonts w:cs="Times New Roman" w:ascii="Times New Roman" w:hAnsi="Times New Roman"/>
          <w:bCs/>
          <w:color w:val="000000"/>
        </w:rPr>
        <w:t>návrh zastupování jednatelky OMS:</w:t>
        <w:tab/>
        <w:t>- na dobu cca I.Q 2025 – Josef Prokeš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>- úřední hodiny na sekretariátu – beze změny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>- uzavření DPP na dobu zastupování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 xml:space="preserve">- vyhodnocení situace na MR OMS v únoru 2025 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Cs/>
          <w:color w:val="auto"/>
        </w:rPr>
        <w:t>příprava dokumentů OMS za 11-12/2024 pro zpracování HV za IV.Q 2024 a rok 2024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návrh kurzu ke ZM 2025 – 2026: </w:t>
        <w:tab/>
        <w:t>- kurz uskutečnit – 8 přihlášených, předpoklad účasti 10 zájemců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- rozpis přednášek na dobu 1.2.-1.3.2025 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- pozvání přihlášených a zaslání informací o kurzu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- zahájení 1.2.2025 v KC Brtnice – Kolář, Prokeš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- zajištění potřebných dokladů pro účastníky – Prokeš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- zajištění skript pro účastníky 10 ks - Prokeš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návrh lektorského sboru na kurz ke ZM 2025 -2026: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>př. I:</w:t>
        <w:tab/>
        <w:t>Klára Matějka Košinová</w:t>
        <w:tab/>
        <w:t xml:space="preserve">př. II: </w:t>
        <w:tab/>
        <w:t>Lubomír Dohnal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>př. III:</w:t>
        <w:tab/>
        <w:t>Vít Fridrichovský</w:t>
        <w:tab/>
        <w:tab/>
        <w:t>př. IV:</w:t>
        <w:tab/>
        <w:t>Petr Kolář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>př.: V:</w:t>
        <w:tab/>
        <w:t>Jiří Košina</w:t>
        <w:tab/>
        <w:tab/>
        <w:tab/>
        <w:t>př. VI:</w:t>
        <w:tab/>
        <w:t>Ondřej Matějka, Roman Navrátil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>př. VII:</w:t>
        <w:tab/>
        <w:t>Vlastislav Soukup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- zaslání jmenování členům lektorského sboru</w:t>
        <w:tab/>
        <w:tab/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návrh přípravy voleb členů do MR a DR OMS 2025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74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 volební sněm 15.5.2025 v KD Sedlejov od 16.00 hod., organizace a zajišťování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74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dokumenty: </w:t>
        <w:tab/>
        <w:t xml:space="preserve">- web OMS – Výzva, Metodický návod, Harmonogram, Návrh kandidáta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74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- členové OMS: Dopis, Metodický návod, Harmonogram, Návrh kandidáta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74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průběžně: vyhodnocování odezvy členů, jednání se zájemci, hledání osobností, další postup 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stav v projednávání vládního návrhu ZoM v PS PČR, osobní jednání s poslanci</w:t>
      </w:r>
    </w:p>
    <w:p>
      <w:pPr>
        <w:pStyle w:val="ListParagraph"/>
        <w:spacing w:lineRule="auto" w:line="240" w:before="0" w:after="57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  <w:sz w:val="12"/>
          <w:szCs w:val="12"/>
        </w:rPr>
      </w:pPr>
      <w:r>
        <w:rPr>
          <w:rFonts w:cs="Times New Roman" w:ascii="Times New Roman" w:hAnsi="Times New Roman"/>
          <w:bCs/>
          <w:color w:val="auto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color w:val="000000"/>
        </w:rPr>
        <w:t>Vlastislav Soukup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hd w:fill="auto" w:val="clear"/>
        </w:rPr>
        <w:t>-</w:t>
        <w:tab/>
      </w:r>
      <w:r>
        <w:rPr>
          <w:rFonts w:ascii="Times New Roman" w:hAnsi="Times New Roman"/>
          <w:color w:val="000000"/>
        </w:rPr>
        <w:t>návrh  na doplnění dat střeleckých akcí do Termináře OMS 2025.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enové MR OMS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blematika organizace ČMMJ, možné dopady do myslivosti v případě schválení projednávané novely ZoM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- </w:t>
        <w:tab/>
        <w:t>(ne)zájem členů o dění v ČMMJ a OMS, obavy z přípravy a výsledku voleb, varianty možných řešení, apod.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- </w:t>
        <w:tab/>
        <w:t>varianty možných řešení problematiky sekretariátu OMS v budoucnu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  <w:tab/>
        <w:t>informovanost členů ČMMJ  o volbách 2025 – srozumitelný článek v časopisu Myslivost.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 schvál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 xml:space="preserve">návrh zastupování jednatelky OMS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návrh organizace a zajištění kurzu ke ZM 2025 - 2026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návrh lektorského sboru na kurz ke ZM 2025 - 2026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návrh přípravy voleb členů MR a DR OMS 2025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návrh doplnění dat střeleckých akcí do Termináře OMS 2025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příspěvek ( 2 ks kniha, 2 ks kalendář ) do tomboly pro MS Arnolec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 ulož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zástupci jednatelky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 řádně plnit povinnosti jednatelky po dobu zastupování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auto"/>
        </w:rPr>
        <w:t>připravit dokumenty pro zpracování HV OMS za rok 2024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- návrh kurzu ke ZM 2025 – 2026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- zajišťovat volby členů MR a DR OMS dle Harmonogramu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- iniciovat v MR ČMMJ článek k volbám 2025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říští zasedání MR: 11.2.2025, 16:00 hod – bude telefonicky potvrzeno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psal: Josef Prokeš                                              </w:t>
        <w:tab/>
        <w:t xml:space="preserve">      Ověřil: </w:t>
      </w:r>
      <w:r>
        <w:rPr>
          <w:rFonts w:cs="Times New Roman" w:ascii="Times New Roman" w:hAnsi="Times New Roman"/>
          <w:color w:val="auto"/>
        </w:rPr>
        <w:t>Petr Kolář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567" w:footer="862" w:bottom="9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10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611c26"/>
    <w:rPr>
      <w:color w:val="0000FF" w:themeColor="hyperlink"/>
      <w:u w:val="single"/>
    </w:rPr>
  </w:style>
  <w:style w:type="character" w:styleId="Symbolyproslovn" w:customStyle="1">
    <w:name w:val="Symboly pro číslování"/>
    <w:qFormat/>
    <w:rsid w:val="00ea47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 w:customStyle="1">
    <w:name w:val="Strong"/>
    <w:qFormat/>
    <w:rPr>
      <w:b/>
      <w:bCs/>
    </w:rPr>
  </w:style>
  <w:style w:type="character" w:styleId="Nadpis3Char" w:customStyle="1">
    <w:name w:val="Nadpis 3 Char"/>
    <w:basedOn w:val="DefaultParagraphFont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a387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a387b"/>
    <w:pPr>
      <w:suppressLineNumbers/>
    </w:pPr>
    <w:rPr>
      <w:rFonts w:cs="Mang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 w:customStyle="1">
    <w:name w:val="Záhlaví a zápatí"/>
    <w:basedOn w:val="Normal"/>
    <w:qFormat/>
    <w:pPr>
      <w:suppressLineNumbers/>
      <w:tabs>
        <w:tab w:val="clear" w:pos="720"/>
        <w:tab w:val="center" w:pos="4987" w:leader="none"/>
        <w:tab w:val="right" w:pos="997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iv sady Office">
  <a:themeElements>
    <a:clrScheme name="Kancelář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  <Pages>2</Pages>
  <Words>770</Words>
  <Characters>4078</Characters>
  <CharactersWithSpaces>4971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/>
  <dcterms:modified xsi:type="dcterms:W3CDTF">2025-02-13T13:15:3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