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000000"/>
        </w:rPr>
        <w:t>Zápis č. 01 ze zasedání MR OMS dne 9.1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Přítomni: dle prezenční list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Zasedání zahájil a řídil předseda MR Josef Prokeš – konstatoval přítomnost 7 členů MR – MR je usnášení schopná. Přítomni: předseda DR OMS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Schváleno: zapisovatelka – Marie Deržmíšková, ověřovatelka – Ivanka Soukup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Kontrola úkolů ze zasedání MR 12.12.2023:  </w:t>
        <w:tab/>
        <w:t>- uložené úkoly plně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- kurz rozhodčích střeleb – podmínky v jedn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ČMMJ: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</w:t>
        <w:tab/>
        <w:t>projekt „S myslivci o přírodě“ – pro MŠ a ZŠ v Praze, finanční podpora hlavního města Praha, 2023 – pořízení edukačních pomůcek (vycpaniny, kůže, pracovní listy), 11 přednášek (PHA 2,4,6,9) s účastí 506 dětí (83 předškoláků, 423 školáků), přednášky součástí výuky, poptávka na další období, edukační pomůcky možno využít pro potřeby OMS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umělecká soutěž dětí „Mé toulky za zvěří“ – vyhlášen XXII. ročník, přihlášky 1.1.-31.3.2024, obor: výtvarný (kresba, grafika – kategorie do 6, 6-8, 9-12, 13-15), literární (báseň – kategorie do 6, 6-10, 11-15),  fotografický (fotografie – kategorie do 6, 6-10, 11-15), hodnotné ceny, předání cen na významných akcích ČMMJ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color w:val="2A6099"/>
          <w:u w:val="single"/>
        </w:rPr>
        <w:t>https://www.cmmj.cz/vyhlaseni-xxii-rocniku-umelecke-souteze-deti-me-toulky-za-zveri/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</w:t>
        <w:tab/>
        <w:t>23.12. Den státního smutku (střelba na UK) – připojení ČMMJ k soustrasti rodinám pozůstalých, výzva členům k minutě ticha a nepoužívání střelných zbraní v honitbách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literární soutěž mládeže „Žijem lesem“ - vyhlášen nultý ročník, přihlášky do 31.3.2024, úvaha, esej-popis vlastního názoru o budoucnosti myslivosti ve vztahu k přírodě a ochraně ŽP, role myslivce v současném a budoucím světě (nové technologie, umělá inteligence), žáci II.st. ZŠ, SŠ, SOŠ, kroužky a zájemci, kategorie (13-16,17-19), česky, slovensky, anglicky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color w:val="2A6099"/>
          <w:u w:val="single"/>
        </w:rPr>
        <w:t>https://www.cmmj.cz/vyhlaseni-nulteho-rocniku-literarni-souteze-mladeze-zijem-lesem-feel-forest/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54. ročník NK ZST – kat. A (13.-27-7-), kat. B (27.7.-10.8.), mezinárodní tábor Zálesí Mladé Bříště u Humpolce, záštita radního Kraje Vysočina, podrobnosti a podmínky do 31.3.2024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24.1.2024 jednání MR ČMMJ s následným setkáním v PS PČ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MS: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v</w:t>
      </w:r>
      <w:r>
        <w:rPr>
          <w:rFonts w:cs="Times New Roman" w:ascii="Times New Roman" w:hAnsi="Times New Roman"/>
          <w:color w:val="auto"/>
        </w:rPr>
        <w:t>ýběr ČP, zpracování podkladů pro vyúčtování hospodaření OMS za 2023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konec roku 2023 – PF na webu OMS, e-mail předsedy členům – poděkování za podporu a práci pro myslivost a ČMMJ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administrativa kurzu ZM – lektorský sbor, zaslání podkladů zájemců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š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ČMMJ Prah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ermíny a místa konání pro přezkoušení čekatelů na funkci rozhodčího z výkonu lov.psů – OMS H.Brod 21.3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Kraj Vysoč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pozvánka na schůzku k vyhodnocení činnosti na úseku myslivosti roku 2023 a aktivit na rok 202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určení termínů sčítání zvěře: 3.2.2024), případně nové sčítání 2.3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KVS Kraje Vysoč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hájení výkupu lišek a psíků mývalovitých zima 2024 – 8.1.202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ákazová situace pro rok 2024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Různé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color w:val="000000"/>
        </w:rPr>
        <w:t>Josef Prokeš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 xml:space="preserve">další osobní jednání se zákonodárci za Kraj Vysočina ve věci možné podpory stanoviska ČMMJ k návrhu novely ZoM </w:t>
        <w:tab/>
        <w:t>- Ochodnická, Vlček, Koten – poslanci</w:t>
      </w:r>
    </w:p>
    <w:p>
      <w:pPr>
        <w:pStyle w:val="ListParagraph"/>
        <w:spacing w:lineRule="auto" w:line="240" w:before="0" w:after="0"/>
        <w:ind w:left="2154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 29.1. - Decroix, Bendl – poslanci, Tecl – senátor</w:t>
      </w:r>
    </w:p>
    <w:p>
      <w:pPr>
        <w:pStyle w:val="ListParagraph"/>
        <w:spacing w:lineRule="auto" w:line="240" w:before="0" w:after="0"/>
        <w:ind w:left="2154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/>
        <w:t xml:space="preserve">- </w:t>
      </w:r>
      <w:r>
        <w:rPr>
          <w:rFonts w:cs="Times New Roman" w:ascii="Times New Roman" w:hAnsi="Times New Roman"/>
          <w:color w:val="000000"/>
        </w:rPr>
        <w:t>dokumenty ČMMJ, další směřování myslivosti, stanoviska subjektů z mezirezortního připomínkového řízení, dopady do ekonomiky a společnosti, možná dpora myslivosti ve prospěch zvěře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možnosti a návrh uzavření pracovního poměru s jednatelkou OMS a zpracovatelkou účetnictví OMS s platností od 1.1.2024 – využití všech relevantních informací z dané problematiky </w:t>
      </w:r>
    </w:p>
    <w:p>
      <w:pPr>
        <w:pStyle w:val="ListParagraph"/>
        <w:spacing w:before="0" w:after="57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příprava kurzu ke ZM – zahájení 20.1.2024 v KD Sedlejov – Petr Kolář, Vít Fridrichovský</w:t>
      </w:r>
    </w:p>
    <w:p>
      <w:pPr>
        <w:pStyle w:val="ListParagraph"/>
        <w:spacing w:before="0" w:after="57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nezbytnost doplnění chybějících údajů do Termináře OMS na 2024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Vít Fridrichovský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problematika DPP a DPČ, povinnosti zaměstnavatele, možná pomoc pro OMS</w:t>
      </w:r>
    </w:p>
    <w:p>
      <w:pPr>
        <w:pStyle w:val="ListParagraph"/>
        <w:widowControl w:val="false"/>
        <w:tabs>
          <w:tab w:val="clear" w:pos="720"/>
          <w:tab w:val="left" w:pos="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widowControl w:val="false"/>
        <w:tabs>
          <w:tab w:val="clear" w:pos="720"/>
          <w:tab w:val="left" w:pos="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Ivanka Soukupová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-</w:t>
        <w:tab/>
      </w:r>
      <w:r>
        <w:rPr>
          <w:rFonts w:cs="Times New Roman" w:ascii="Times New Roman" w:hAnsi="Times New Roman"/>
          <w:color w:val="000000"/>
        </w:rPr>
        <w:t>problematika zajištění honiteb pro akce OMS, potřeba motivace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čekatelé přezkoušení na funkci rozhodčích pro posuzování výkonu loveckých psů  - Aleš Vyhlídal (PZ), Lucie Vlachová (ZV), Andrea Tomečková (TV, PZ)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Calibri" w:cstheme="minorHAnsi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Calibri" w:ascii="Times New Roman" w:hAnsi="Times New Roman" w:cstheme="minorHAnsi"/>
          <w:bCs/>
          <w:color w:val="000000"/>
        </w:rPr>
        <w:t xml:space="preserve">návrh úpravy poplatků za kynologické akce OMS – platnost úpravy poplatků od 1.1.2024: 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 xml:space="preserve">1) poplatky pro OMS hrazené přihlášenými zájemci: 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ab/>
        <w:tab/>
        <w:t>akce:</w:t>
        <w:tab/>
        <w:tab/>
        <w:t>člen ČMMJ</w:t>
        <w:tab/>
        <w:tab/>
        <w:t>nečlen ČMMJ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JS</w:t>
        <w:tab/>
        <w:tab/>
        <w:t>200,- Kč</w:t>
        <w:tab/>
        <w:tab/>
        <w:tab/>
        <w:t>400,- Kč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ZV</w:t>
        <w:tab/>
        <w:tab/>
        <w:t>700,- Kč</w:t>
        <w:tab/>
        <w:tab/>
        <w:t xml:space="preserve">           1 200,- Kč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PZ</w:t>
        <w:tab/>
        <w:t xml:space="preserve">           1 000,- Kč</w:t>
        <w:tab/>
        <w:tab/>
        <w:t xml:space="preserve">           1 600,- Kč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LZ</w:t>
        <w:tab/>
        <w:t xml:space="preserve">           1 100,- Kč</w:t>
        <w:tab/>
        <w:t xml:space="preserve">        </w:t>
        <w:tab/>
        <w:t xml:space="preserve">           1 800,- Kč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BZ</w:t>
        <w:tab/>
        <w:t xml:space="preserve">           1 000,- Kč</w:t>
        <w:tab/>
        <w:tab/>
        <w:t xml:space="preserve">           1 600,- Kč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ZN</w:t>
        <w:tab/>
        <w:t xml:space="preserve">              900,- Kč</w:t>
        <w:tab/>
        <w:tab/>
        <w:t xml:space="preserve">           1 500,- Kč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VP</w:t>
        <w:tab/>
        <w:t xml:space="preserve">           1 000,- Kč</w:t>
        <w:tab/>
        <w:tab/>
        <w:t xml:space="preserve">           1 600,- Kč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VZ</w:t>
        <w:tab/>
        <w:t xml:space="preserve">           2 500,- Kč</w:t>
        <w:tab/>
        <w:tab/>
        <w:t xml:space="preserve">           3 500,- Kč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BZH</w:t>
        <w:tab/>
        <w:t xml:space="preserve">           1 100,- Kč</w:t>
        <w:tab/>
        <w:tab/>
        <w:t xml:space="preserve">           1 800,- Kč</w:t>
      </w:r>
      <w:bookmarkStart w:id="0" w:name="_GoBack"/>
      <w:bookmarkEnd w:id="0"/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auto"/>
        </w:rPr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0"/>
        <w:contextualSpacing/>
        <w:jc w:val="both"/>
        <w:rPr>
          <w:rFonts w:ascii="Times New Roman" w:hAnsi="Times New Roman" w:cs="Calibri" w:cstheme="minorHAnsi"/>
          <w:bCs/>
          <w:color w:val="000000"/>
        </w:rPr>
      </w:pPr>
      <w:r>
        <w:rPr>
          <w:rFonts w:cs="Calibri" w:ascii="Times New Roman" w:hAnsi="Times New Roman" w:cstheme="minorHAnsi"/>
          <w:bCs/>
          <w:color w:val="000000"/>
        </w:rPr>
        <w:t>2) poplatek pro pořádající MS hrazený z OMS</w:t>
        <w:tab/>
        <w:tab/>
        <w:t>200,- Kč/přihlášeného zájemce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0"/>
        <w:contextualSpacing/>
        <w:jc w:val="both"/>
        <w:rPr>
          <w:rFonts w:ascii="Times New Roman" w:hAnsi="Times New Roman" w:cs="Calibri" w:cstheme="minorHAnsi"/>
          <w:bCs/>
          <w:color w:val="000000"/>
        </w:rPr>
      </w:pPr>
      <w:r>
        <w:rPr>
          <w:rFonts w:cs="Calibri" w:ascii="Times New Roman" w:hAnsi="Times New Roman" w:cstheme="minorHAnsi"/>
          <w:bCs/>
          <w:color w:val="000000"/>
        </w:rPr>
        <w:t xml:space="preserve">3) motivační příspěvek pro pořádající MS hrazený z OMS: 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ab/>
        <w:tab/>
        <w:t>akce:</w:t>
        <w:tab/>
        <w:tab/>
        <w:tab/>
        <w:tab/>
      </w:r>
    </w:p>
    <w:p>
      <w:pPr>
        <w:pStyle w:val="ListParagraph"/>
        <w:widowControl w:val="false"/>
        <w:tabs>
          <w:tab w:val="clear" w:pos="720"/>
          <w:tab w:val="left" w:pos="390" w:leader="none"/>
          <w:tab w:val="left" w:pos="3544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ZV</w:t>
        <w:tab/>
        <w:tab/>
        <w:t>1 000,-Kč</w:t>
        <w:tab/>
        <w:tab/>
        <w:tab/>
        <w:tab/>
        <w:t xml:space="preserve">          </w:t>
      </w:r>
    </w:p>
    <w:p>
      <w:pPr>
        <w:pStyle w:val="ListParagraph"/>
        <w:widowControl w:val="false"/>
        <w:tabs>
          <w:tab w:val="clear" w:pos="720"/>
          <w:tab w:val="left" w:pos="390" w:leader="none"/>
          <w:tab w:val="left" w:pos="3544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PZ</w:t>
        <w:tab/>
        <w:t xml:space="preserve"> 2 000,-Kč</w:t>
        <w:tab/>
        <w:tab/>
        <w:tab/>
        <w:t xml:space="preserve">          </w:t>
      </w:r>
    </w:p>
    <w:p>
      <w:pPr>
        <w:pStyle w:val="ListParagraph"/>
        <w:widowControl w:val="false"/>
        <w:tabs>
          <w:tab w:val="clear" w:pos="720"/>
          <w:tab w:val="left" w:pos="390" w:leader="none"/>
          <w:tab w:val="left" w:pos="3544" w:leader="none"/>
          <w:tab w:val="left" w:pos="3969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LZ</w:t>
        <w:tab/>
        <w:t xml:space="preserve"> 2 000,-Kč</w:t>
        <w:tab/>
        <w:tab/>
        <w:t xml:space="preserve">        </w:t>
        <w:tab/>
        <w:t xml:space="preserve">           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BZ</w:t>
        <w:tab/>
        <w:tab/>
        <w:t>2 000,-Kč</w:t>
        <w:tab/>
        <w:tab/>
        <w:tab/>
        <w:tab/>
        <w:t xml:space="preserve">           </w:t>
      </w:r>
    </w:p>
    <w:p>
      <w:pPr>
        <w:pStyle w:val="ListParagraph"/>
        <w:widowControl w:val="false"/>
        <w:tabs>
          <w:tab w:val="clear" w:pos="720"/>
          <w:tab w:val="left" w:pos="390" w:leader="none"/>
          <w:tab w:val="left" w:pos="3544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ZN</w:t>
        <w:tab/>
        <w:tab/>
        <w:t>1 000,-Kč</w:t>
        <w:tab/>
        <w:tab/>
        <w:tab/>
        <w:t xml:space="preserve">          </w:t>
        <w:tab/>
        <w:t xml:space="preserve">           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VP</w:t>
        <w:tab/>
        <w:tab/>
        <w:t>1 000,-Kč</w:t>
        <w:tab/>
        <w:t xml:space="preserve">                  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VZ</w:t>
        <w:tab/>
        <w:tab/>
        <w:t>5 000,-Kč</w:t>
        <w:tab/>
        <w:t xml:space="preserve">           </w:t>
        <w:tab/>
        <w:t xml:space="preserve">          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>BZH</w:t>
        <w:tab/>
        <w:t xml:space="preserve">  </w:t>
        <w:tab/>
        <w:t xml:space="preserve">2 000,-Kč              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2154" w:hanging="0"/>
        <w:contextualSpacing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000000"/>
        </w:rPr>
        <w:tab/>
      </w:r>
      <w:r>
        <w:rPr>
          <w:rFonts w:cs="Calibri" w:ascii="Times New Roman" w:hAnsi="Times New Roman" w:cstheme="minorHAnsi"/>
          <w:bCs/>
          <w:color w:val="000000"/>
        </w:rPr>
        <w:t xml:space="preserve">          </w:t>
      </w:r>
      <w:r>
        <w:rPr>
          <w:rFonts w:cs="Calibri" w:ascii="Times New Roman" w:hAnsi="Times New Roman" w:cstheme="minorHAnsi"/>
          <w:bCs/>
          <w:color w:val="000000"/>
          <w:highlight w:val="yellow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Petr Kolář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zjistit termíny plánovaných školení hodnotitelů trofejí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Roman Navrátil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.4. - myslivecké slavnosti na Roštejně, podíl a aktivity OMS budou dojednány s ohledem na program</w:t>
      </w:r>
    </w:p>
    <w:p>
      <w:pPr>
        <w:pStyle w:val="ListParagraph"/>
        <w:widowControl w:val="false"/>
        <w:tabs>
          <w:tab w:val="clear" w:pos="720"/>
          <w:tab w:val="left" w:pos="67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Marie Deržmíšková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stav členské základny: k 31. 12.2023 – 772 členů</w:t>
      </w:r>
      <w:r>
        <w:rPr>
          <w:rFonts w:cs="Times New Roman" w:ascii="Times New Roman" w:hAnsi="Times New Roman"/>
          <w:color w:val="000000"/>
          <w:sz w:val="24"/>
          <w:szCs w:val="24"/>
        </w:rPr>
        <w:t>, zaplaceno na rok 2024 k 1.1.2024 – 684, k 9.1.2024 - 711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potřeba dovozu učebnic pro účastníky kurz ke ZM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požadavek MS Arnolec – sponzorský dar do tomboly na myslivecký ples </w:t>
      </w:r>
    </w:p>
    <w:p>
      <w:pPr>
        <w:pStyle w:val="ListParagraph"/>
        <w:widowControl w:val="false"/>
        <w:tabs>
          <w:tab w:val="clear" w:pos="720"/>
          <w:tab w:val="left" w:pos="735" w:leader="none"/>
        </w:tabs>
        <w:spacing w:before="0" w:after="0"/>
        <w:ind w:left="737" w:hanging="34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</w:rPr>
        <w:t>-    odvod podílu z ČP členů OMS pro ČMMJ celkem 312 465,- Kč ( 2023 – 4 603,- Kč, 2024- 261 148,- Kč, 2025 – 30 008,- Kč, 2026 – 16 706,- Kč ).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MR schválila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uzavření DPP s jednatelkou OMS na 1. čtvrtletí 2024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uzavření DPČ se zpracovatelkou účetnictví na rok 2024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organizační zajištění zahájení kurzu ke ZM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bCs/>
          <w:color w:val="auto"/>
        </w:rPr>
        <w:t>úpravu poplatků za kynologické akce OMS s platností od 1.1.2024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zajištění 18 ks učebnic pro účastníky kurzu ZM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odvod podílu z ČP pro ČMMJ.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MR uložila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jednatelce OMS, předsedovi MR:</w:t>
        <w:tab/>
        <w:t>- provést inventuru sekretariátu OMS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Termín: příští zasedání MR OMS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5669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ští zasedání MR: 13.2.2024, 16:00 hod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Zapsala: Marie Deržmíšková                                                  </w:t>
        <w:tab/>
        <w:t xml:space="preserve">      Ověřila: Ivanka Soukupová</w:t>
      </w:r>
    </w:p>
    <w:sectPr>
      <w:footerReference w:type="default" r:id="rId2"/>
      <w:type w:val="nextPage"/>
      <w:pgSz w:w="11906" w:h="16838"/>
      <w:pgMar w:left="720" w:right="720" w:gutter="0" w:header="0" w:top="720" w:footer="863" w:bottom="9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104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c746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color w:val="auto"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uiPriority w:val="9"/>
    <w:qFormat/>
    <w:rsid w:val="00d5755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611c26"/>
    <w:rPr>
      <w:color w:val="0000FF" w:themeColor="hyperlink"/>
      <w:u w:val="single"/>
    </w:rPr>
  </w:style>
  <w:style w:type="character" w:styleId="Symbolyproslovn" w:customStyle="1">
    <w:name w:val="Symboly pro číslování"/>
    <w:qFormat/>
    <w:rsid w:val="00ea47a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3f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d3920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746f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Emphasis">
    <w:name w:val="Emphasis"/>
    <w:basedOn w:val="DefaultParagraphFont"/>
    <w:uiPriority w:val="20"/>
    <w:qFormat/>
    <w:rsid w:val="00384f5b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868e0"/>
    <w:rPr>
      <w:color w:val="605E5C"/>
      <w:shd w:fill="E1DFDD" w:val="clear"/>
    </w:rPr>
  </w:style>
  <w:style w:type="character" w:styleId="Silnzdraznn" w:customStyle="1">
    <w:name w:val="Silné zdůraznění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387b"/>
    <w:pPr>
      <w:spacing w:lineRule="auto" w:line="288" w:before="0" w:after="140"/>
    </w:pPr>
    <w:rPr/>
  </w:style>
  <w:style w:type="paragraph" w:styleId="List">
    <w:name w:val="List"/>
    <w:basedOn w:val="TextBody"/>
    <w:rsid w:val="002a387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a387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a387b"/>
    <w:pPr>
      <w:suppressLineNumbers/>
    </w:pPr>
    <w:rPr>
      <w:rFonts w:cs="Mangal"/>
    </w:rPr>
  </w:style>
  <w:style w:type="paragraph" w:styleId="Nadpis11" w:customStyle="1">
    <w:name w:val="Nadpis 11"/>
    <w:basedOn w:val="Normal"/>
    <w:link w:val="Nadpis1Char"/>
    <w:uiPriority w:val="9"/>
    <w:qFormat/>
    <w:rsid w:val="00d5755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Titulek1" w:customStyle="1">
    <w:name w:val="Titulek1"/>
    <w:basedOn w:val="Normal"/>
    <w:qFormat/>
    <w:rsid w:val="002a387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c1206"/>
    <w:pPr>
      <w:spacing w:before="0" w:after="200"/>
      <w:ind w:left="720" w:hanging="0"/>
      <w:contextualSpacing/>
    </w:pPr>
    <w:rPr/>
  </w:style>
  <w:style w:type="paragraph" w:styleId="LOnormal" w:customStyle="1">
    <w:name w:val="LO-normal"/>
    <w:qFormat/>
    <w:rsid w:val="006a01a1"/>
    <w:pPr>
      <w:widowControl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640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pPr>
      <w:suppressAutoHyphens w:val="true"/>
      <w:ind w:left="720" w:hanging="0"/>
    </w:pPr>
    <w:rPr>
      <w:rFonts w:eastAsia="SimSun;宋体" w:cs="font330;Times New Roman"/>
    </w:rPr>
  </w:style>
  <w:style w:type="paragraph" w:styleId="Zhlavazpat" w:customStyle="1">
    <w:name w:val="Záhlaví a zápatí"/>
    <w:basedOn w:val="Normal"/>
    <w:qFormat/>
    <w:pPr>
      <w:suppressLineNumbers/>
      <w:tabs>
        <w:tab w:val="clear" w:pos="720"/>
        <w:tab w:val="center" w:pos="4987" w:leader="none"/>
        <w:tab w:val="right" w:pos="9975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azpat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C3955-0A77-4629-80C8-A2FD3847F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2</Pages>
  <Words>862</Words>
  <Characters>5091</Characters>
  <CharactersWithSpaces>59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7:00Z</dcterms:created>
  <dc:creator>uzivatel</dc:creator>
  <dc:description/>
  <dc:language>cs-CZ</dc:language>
  <cp:lastModifiedBy>acer</cp:lastModifiedBy>
  <dcterms:modified xsi:type="dcterms:W3CDTF">2024-01-30T09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