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-220345</wp:posOffset>
            </wp:positionV>
            <wp:extent cx="2123440" cy="1053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ab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Vážení členové naší myslivecké jednoty.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  <w:t xml:space="preserve">letošní rok  2025 je pro Českomoravskou mysliveckou jednotu rokem volebním.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 xml:space="preserve">U OMS Jihlava jsou volby do orgánů Myslivecké a Dozorčí rady OMS naplánované na jednání volebního sněmu OMS dn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  <w:t>15. května 2025 od 16.°° hod</w:t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  <w:t>v sále Kulturního domu Sedlejov 45.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  <w:t xml:space="preserve">K tomu, aby vše proběhlo v souladu se Stanovami ČMMJ , je potřeba spolupráce, podpory a pomoci Vás členů ČMMJ. 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  <w:t>Všem členům, kteří mají v členské evidenci SW Diana uvedenou                 e-mailovou adresu, byly zaslány veškeré potřebné podklady. Jsou rovněž            k dispozici všem zájemcům na webových stránkách a sekretariátu OMS.</w:t>
      </w:r>
    </w:p>
    <w:p>
      <w:pPr>
        <w:pStyle w:val="Normal"/>
        <w:spacing w:before="0" w:after="113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cs-CZ" w:eastAsia="zh-CN" w:bidi="ar-SA"/>
        </w:rPr>
        <w:t>Obracíme se na Vás všechny, vyzýváme Vás a žádáme o aktivní účast na celém procesu. Všichni, kteří chtějí pomáhat naší jednotě               a aktivně se podílet na činnosti OMS, budou vítáni.</w:t>
      </w:r>
    </w:p>
    <w:p>
      <w:pPr>
        <w:pStyle w:val="Normal"/>
        <w:spacing w:before="0" w:after="11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  <w:t>Hlaste se prosím ke kandidatuře do orgánů OMS.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cs-CZ" w:eastAsia="zh-CN" w:bidi="ar-SA"/>
        </w:rPr>
        <w:t xml:space="preserve"> </w:t>
      </w:r>
    </w:p>
    <w:p>
      <w:pPr>
        <w:pStyle w:val="Normal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cs-CZ" w:eastAsia="zh-CN" w:bidi="ar-SA"/>
        </w:rPr>
      </w:r>
    </w:p>
    <w:p>
      <w:pPr>
        <w:pStyle w:val="Normal"/>
        <w:spacing w:before="0" w:after="57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  <w:t xml:space="preserve">Spoléháme se na Vás a věříme, že tímto způsobem společně vytvoříme podmínky pro zvolení silné a odpovědné Myslivecké a Dozorčí rady OMS na další funkční období. </w:t>
      </w:r>
    </w:p>
    <w:p>
      <w:pPr>
        <w:pStyle w:val="Normal"/>
        <w:spacing w:before="0" w:after="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  <w:t xml:space="preserve">Jsme připraveni s pomocí a radou všem, kteří to budou potřebovat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  <w:t xml:space="preserve">Neváhejte se ozvat, zavolejte, napište nebo se přijďte poradit.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zh-CN" w:bidi="ar-SA"/>
        </w:rPr>
        <w:t>Čekáme na Vá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cs-CZ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>Ing. Josef  Proke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0"/>
          <w:szCs w:val="30"/>
          <w:lang w:val="cs-CZ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cs-CZ" w:eastAsia="zh-CN" w:bidi="ar-SA"/>
        </w:rPr>
        <w:tab/>
        <w:tab/>
        <w:tab/>
        <w:tab/>
        <w:tab/>
        <w:tab/>
        <w:tab/>
        <w:tab/>
        <w:t xml:space="preserve">   předseda myslivecké rady</w:t>
      </w:r>
    </w:p>
    <w:sectPr>
      <w:type w:val="nextPage"/>
      <w:pgSz w:w="11906" w:h="16838"/>
      <w:pgMar w:left="1417" w:right="1417" w:gutter="0" w:header="0" w:top="1022" w:footer="0" w:bottom="9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5:00Z</dcterms:created>
  <dc:creator>prokes</dc:creator>
  <dc:description/>
  <dc:language>en-US</dc:language>
  <cp:lastModifiedBy/>
  <cp:lastPrinted>1995-11-21T17:41:00Z</cp:lastPrinted>
  <dcterms:modified xsi:type="dcterms:W3CDTF">2025-01-09T18:14:04Z</dcterms:modified>
  <cp:revision>17</cp:revision>
  <dc:subject/>
  <dc:title/>
</cp:coreProperties>
</file>