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bidi w:val="0"/>
        <w:spacing w:before="238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/>
        <w:tab/>
        <w:tab/>
        <w:t>Česk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55245</wp:posOffset>
            </wp:positionV>
            <wp:extent cx="1297305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69" r="-8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omoravská myslivecká jednota,z.s. - okresní myslivecký spolek Jihla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</w:t>
        <w:tab/>
        <w:tab/>
        <w:tab/>
        <w:t xml:space="preserve">zapsaný ve spolkovém rejstříku vedeném u Městského soudu v Praze,  oddíl  L,  vložka  46634;    </w:t>
        <w:tab/>
        <w:tab/>
        <w:tab/>
        <w:t>IČ 67777228; neplátce DPH;</w:t>
      </w:r>
    </w:p>
    <w:p>
      <w:pPr>
        <w:pStyle w:val="Normal"/>
        <w:pBdr>
          <w:bottom w:val="single" w:sz="4" w:space="1" w:color="000000"/>
        </w:pBdr>
        <w:jc w:val="left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sídlo: Znojemská 78, Jihlava, PSČ: 586 01; e-mail: omsji@tiscali.cz ; tel. 606 045 625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Metodický návod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 volbám do Myslivecké a Dozorčí rady OMS </w:t>
      </w:r>
    </w:p>
    <w:p>
      <w:pPr>
        <w:pStyle w:val="Normal"/>
        <w:pBdr>
          <w:bottom w:val="single" w:sz="2" w:space="2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4"/>
          <w:szCs w:val="32"/>
          <w:u w:val="none"/>
        </w:rPr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obočné spolky Česko</w:t>
      </w:r>
      <w:r>
        <w:rPr>
          <w:sz w:val="26"/>
          <w:szCs w:val="26"/>
        </w:rPr>
        <w:t xml:space="preserve">moravské myslivecké jednoty, z. s. </w:t>
      </w:r>
      <w:r>
        <w:rPr>
          <w:sz w:val="26"/>
          <w:szCs w:val="26"/>
          <w:u w:val="none"/>
        </w:rPr>
        <w:t xml:space="preserve">(dále jen „OMS“) při přípravě, organizaci, průběhu a vyhodnocení výsledků voleb do Myslivecké a Dozorčí rady OMS postupují podle platných Stanov ČMM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57"/>
        <w:ind w:left="340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Sněm OMS ( dále jen „sněm“ ) je nejvyšším orgánem OMS. Je shromážděním členů ČMMJ evidovaných u OMS. Statutárním orgánem OMS je Myslivecká rada OMS, která za přípravu a průběh voleb zodpovídá.</w:t>
      </w:r>
    </w:p>
    <w:p>
      <w:pPr>
        <w:pStyle w:val="Normal"/>
        <w:widowControl/>
        <w:suppressAutoHyphens w:val="true"/>
        <w:bidi w:val="0"/>
        <w:spacing w:before="0" w:after="57"/>
        <w:ind w:left="340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Účastníky sněmu jsou členové ČMMJ. </w:t>
      </w:r>
    </w:p>
    <w:p>
      <w:pPr>
        <w:pStyle w:val="Normal"/>
        <w:widowControl/>
        <w:suppressAutoHyphens w:val="true"/>
        <w:bidi w:val="0"/>
        <w:spacing w:before="0" w:after="57"/>
        <w:ind w:left="283" w:right="0" w:hanging="283"/>
        <w:jc w:val="both"/>
        <w:rPr>
          <w:sz w:val="28"/>
          <w:szCs w:val="28"/>
        </w:rPr>
      </w:pPr>
      <w:r>
        <w:rPr>
          <w:sz w:val="26"/>
          <w:szCs w:val="26"/>
        </w:rPr>
        <w:t>3)</w:t>
        <w:tab/>
        <w:t>Jednání volebního sněmu OMS s volbou Myslivecké a Dozorčí rady OMS proběhne</w:t>
      </w:r>
    </w:p>
    <w:p>
      <w:pPr>
        <w:pStyle w:val="Normal"/>
        <w:widowControl/>
        <w:suppressAutoHyphens w:val="true"/>
        <w:bidi w:val="0"/>
        <w:spacing w:before="0" w:after="57"/>
        <w:ind w:left="283" w:right="0" w:hanging="283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e čtvrtek dne 15.5.2025 od 16.°° hod v sále Kulturního domu Sedlejov 45. 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Organizace navrhování kandidátů: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a) každý člen ČMMJ má právo volit a být volen do orgánů OMS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b) kandidátem se může stát každý člen OMS, návrh na kandidáta podává sám    bez nutnosti jakéhokoliv doporučení nebo posudku</w:t>
      </w:r>
    </w:p>
    <w:p>
      <w:pPr>
        <w:pStyle w:val="Normal"/>
        <w:widowControl/>
        <w:suppressAutoHyphens w:val="true"/>
        <w:bidi w:val="0"/>
        <w:ind w:left="624" w:right="0" w:hanging="737"/>
        <w:jc w:val="both"/>
        <w:rPr>
          <w:sz w:val="26"/>
          <w:szCs w:val="26"/>
        </w:rPr>
      </w:pPr>
      <w:r>
        <w:rPr>
          <w:sz w:val="26"/>
          <w:szCs w:val="26"/>
        </w:rPr>
        <w:tab/>
        <w:t>c) návrh na kandidáta se provádí na tiskopisu, který obdrží každý člen ČMMJ     na evidovanou e-mailovou adresu a bude rovněž k dispozici na  webových stránkách  a na sekretariátu OMS</w:t>
      </w:r>
    </w:p>
    <w:p>
      <w:pPr>
        <w:pStyle w:val="Normal"/>
        <w:widowControl/>
        <w:suppressAutoHyphens w:val="true"/>
        <w:bidi w:val="0"/>
        <w:ind w:left="624" w:right="0" w:hanging="737"/>
        <w:jc w:val="both"/>
        <w:rPr>
          <w:sz w:val="26"/>
          <w:szCs w:val="26"/>
        </w:rPr>
      </w:pPr>
      <w:r>
        <w:rPr>
          <w:sz w:val="26"/>
          <w:szCs w:val="26"/>
        </w:rPr>
        <w:tab/>
        <w:t>d) důležitou součástí návrhu je souhlas navrhovaného s kandidaturou</w:t>
      </w:r>
    </w:p>
    <w:p>
      <w:pPr>
        <w:pStyle w:val="Normal"/>
        <w:widowControl/>
        <w:suppressAutoHyphens w:val="true"/>
        <w:bidi w:val="0"/>
        <w:ind w:left="624" w:right="0" w:hanging="73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) tiskopis návrhu bude zveřejněn a členům zaslán nejpozději do </w:t>
      </w:r>
      <w:r>
        <w:rPr>
          <w:b/>
          <w:bCs/>
          <w:sz w:val="28"/>
          <w:szCs w:val="28"/>
        </w:rPr>
        <w:t>31.1.2025</w:t>
      </w:r>
    </w:p>
    <w:p>
      <w:pPr>
        <w:pStyle w:val="Normal"/>
        <w:widowControl/>
        <w:suppressAutoHyphens w:val="true"/>
        <w:bidi w:val="0"/>
        <w:ind w:left="624" w:right="0" w:hanging="73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f) návrhy na kandidáty se doručují na sekretariát OMS nejpozději do </w:t>
      </w:r>
      <w:r>
        <w:rPr>
          <w:b/>
          <w:bCs/>
          <w:sz w:val="28"/>
          <w:szCs w:val="28"/>
        </w:rPr>
        <w:t>31.3.2025</w:t>
      </w:r>
    </w:p>
    <w:p>
      <w:pPr>
        <w:pStyle w:val="Normal"/>
        <w:widowControl/>
        <w:suppressAutoHyphens w:val="true"/>
        <w:bidi w:val="0"/>
        <w:ind w:left="624" w:right="0" w:hanging="737"/>
        <w:jc w:val="both"/>
        <w:rPr>
          <w:sz w:val="26"/>
          <w:szCs w:val="26"/>
        </w:rPr>
      </w:pPr>
      <w:r>
        <w:rPr>
          <w:sz w:val="26"/>
          <w:szCs w:val="26"/>
        </w:rPr>
        <w:tab/>
        <w:t>g) návrhy kandidátů mohou ještě provést účastnící na volebním sněmu v době     do zahájení voleb s podmínkou doložení písemného souhlasu navrhovaného         s kandidaturou</w:t>
      </w:r>
    </w:p>
    <w:p>
      <w:pPr>
        <w:pStyle w:val="Normal"/>
        <w:widowControl/>
        <w:suppressAutoHyphens w:val="true"/>
        <w:bidi w:val="0"/>
        <w:ind w:left="624" w:right="0" w:hanging="73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) zveřejnění kandidátní listiny se seznamem kandidátů na webových stránkám OMS do </w:t>
      </w:r>
      <w:r>
        <w:rPr>
          <w:b/>
          <w:bCs/>
          <w:sz w:val="26"/>
          <w:szCs w:val="26"/>
        </w:rPr>
        <w:t>15.4.2025</w:t>
      </w:r>
    </w:p>
    <w:p>
      <w:pPr>
        <w:pStyle w:val="Normal"/>
        <w:widowControl/>
        <w:suppressAutoHyphens w:val="true"/>
        <w:bidi w:val="0"/>
        <w:spacing w:before="0" w:after="57"/>
        <w:ind w:left="624" w:right="0" w:hanging="73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) účastníkům sněmu bude zaslána pozvánka s programem jednání a všemi potřebnými dokumenty nejpozději do </w:t>
      </w:r>
      <w:r>
        <w:rPr>
          <w:b/>
          <w:bCs/>
          <w:sz w:val="28"/>
          <w:szCs w:val="28"/>
        </w:rPr>
        <w:t>15.4.2025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5) Volby a rozhodování: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a) sněm schválí členy volební komise a volební řád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b) volí se 7 členů Myslivecké rady OMS a 3 členové Dozorčí rady OMS společnou volbou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) účastníci sněmu rozhodují hlasováním 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d) hlasování je tajné, hlasuje se váhou hlasů pomocí hlasovacích lístků                 se seznamem kandidátů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e) účastník sněmu provede volbu tak, že na hlasovacím lístku přeškrtne kandidáta, se kterým nesouhlasí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f) každý účastník sněmu disponuje rozdílným počtem hlasů, který je součtem jeho hlasu a hlasů jemu udělených písemným zmocněním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g) každý člen ČMMJ může k volbě zmocnit pouze jednu osobu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h) zvoleni jsou kandidáti v počtu členů myslivecké a dozorčí rady, kteří obdrželi nejvyšší počet ze všech platně odevzdaných hlasů</w:t>
      </w:r>
    </w:p>
    <w:p>
      <w:pPr>
        <w:pStyle w:val="Normal"/>
        <w:widowControl/>
        <w:suppressAutoHyphens w:val="true"/>
        <w:bidi w:val="0"/>
        <w:spacing w:before="0" w:after="57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i) kandidáti, kteří nebyli zvoleni, se stávají náhradníky v pořadí podle počtu platně odevzdaných hlasů.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>6) Vyhodnocování výsledků voleb: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a) volební komise provede vyhodnocení odevzdaných hlasovacích lístků, sečte platné hlasy a vyhlásí výsledky voleb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b) nově zvolení členové Myslivecké rady OMS se sejdou na ustavující schůzi, kde si zvolí předsedu a místopředsedu myslivecké rady a předsedy komise myslivecké, střelecké, kynologické a kulturně propagační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c) nově zvolení členové Dozorčí rady OMS se sejdou na ustavující schůzi, kde     si zvolí předsedu a místopředsedu dozorčí rady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d) noví předsedové Myslivecké a Dozorčí rady OMS seznámí účastníky sněmu      s výsledky jednání ustavujících schůzí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) výsledky voleb budou zveřejněny na webových stránkách OMS 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f) výstupem z jednání volebního sněmu bude zápis a usnesení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g) dokumenty volebního sněmu archivuje sekretariát OMS.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624" w:right="0" w:hanging="624"/>
        <w:jc w:val="center"/>
        <w:rPr>
          <w:sz w:val="26"/>
          <w:szCs w:val="26"/>
        </w:rPr>
      </w:pPr>
      <w:r>
        <w:rPr>
          <w:sz w:val="26"/>
          <w:szCs w:val="26"/>
        </w:rPr>
        <w:tab/>
        <w:t>Tento metodický návod byl schválen na jednání myslivecké rady OMS             dne 14.1.2025.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ng. Josef Prokeš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ředseda myslivecké rady OMS</w:t>
      </w:r>
    </w:p>
    <w:sectPr>
      <w:footerReference w:type="default" r:id="rId3"/>
      <w:type w:val="nextPage"/>
      <w:pgSz w:w="11906" w:h="16838"/>
      <w:pgMar w:left="1276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PageNumWizard_FOOTER_Výchozí_styl_stránk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bookmarkEnd w:id="0"/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43:00Z</dcterms:created>
  <dc:creator>Ing. Tomáš Roubal</dc:creator>
  <dc:description/>
  <dc:language>en-US</dc:language>
  <cp:lastModifiedBy/>
  <cp:lastPrinted>2006-04-07T14:01:00Z</cp:lastPrinted>
  <dcterms:modified xsi:type="dcterms:W3CDTF">2025-01-09T18:41:09Z</dcterms:modified>
  <cp:revision>38</cp:revision>
  <dc:subject/>
  <dc:title>Fond pro podporu a rozvoj ČMMJ</dc:title>
</cp:coreProperties>
</file>