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bidi w:val="0"/>
        <w:spacing w:before="238" w:after="5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6380</wp:posOffset>
            </wp:positionH>
            <wp:positionV relativeFrom="paragraph">
              <wp:posOffset>36830</wp:posOffset>
            </wp:positionV>
            <wp:extent cx="1294765" cy="638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228" r="-113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Č</w:t>
      </w: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>eskomoravská myslivecká jednota,z.s. - okresní myslivecký spolek Jihlav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</w:t>
        <w:tab/>
        <w:t xml:space="preserve">zapsaný ve spolkovém rejstříku vedeném u Městského soudu v Praze,  oddíl  L,  vložka  46634;    </w:t>
        <w:tab/>
        <w:t>IČ 67777228; neplátce DPH;</w:t>
      </w:r>
    </w:p>
    <w:p>
      <w:pPr>
        <w:pStyle w:val="Normal"/>
        <w:pBdr>
          <w:bottom w:val="single" w:sz="4" w:space="1" w:color="000000"/>
        </w:pBdr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 xml:space="preserve">sídlo: Znojemská 78, Jihlava, PSČ: 586 01; e-mail: omsji@tiscali.cz ; tel. 606 045 625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40"/>
          <w:szCs w:val="40"/>
          <w:u w:val="none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u w:val="none"/>
        </w:rPr>
        <w:t>Harmonogram</w:t>
      </w:r>
      <w:r>
        <w:rPr>
          <w:rFonts w:cs="Times New Roman" w:ascii="Times New Roman" w:hAnsi="Times New Roman"/>
          <w:sz w:val="40"/>
          <w:szCs w:val="40"/>
          <w:u w:val="none"/>
        </w:rPr>
        <w:t xml:space="preserve"> voleb do MR a DR OMS Jihlava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  <w:u w:val="none"/>
        </w:rPr>
        <w:t>15.5.2025 – KD Sedlejov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6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5"/>
        <w:gridCol w:w="5505"/>
        <w:gridCol w:w="2250"/>
      </w:tblGrid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ín: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kon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ede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.2025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yhlášení voleb do MR a DR OMS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R OMS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.2025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lání a zveřejnění tiskopisu návrhu kandidát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kretariát OMS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3.2025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ení návrhů kandidáta na sekretariát OMS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lenové ČMMJ</w:t>
            </w:r>
          </w:p>
        </w:tc>
      </w:tr>
      <w:tr>
        <w:trPr/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.2025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veřejnění kandidátní listiny na webu OMS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kretariát OMS</w:t>
            </w:r>
          </w:p>
        </w:tc>
      </w:tr>
      <w:tr>
        <w:trPr/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lání pozvánky na sněm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kretariát OMS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.2025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lba MR a DR OMS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účastníci sněm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Schváleno</w:t>
      </w:r>
      <w:r>
        <w:rPr>
          <w:sz w:val="24"/>
          <w:szCs w:val="24"/>
        </w:rPr>
        <w:t xml:space="preserve">  MR OMS dne 14.1.2025</w:t>
      </w:r>
    </w:p>
    <w:sectPr>
      <w:type w:val="nextPage"/>
      <w:pgSz w:w="11906" w:h="16838"/>
      <w:pgMar w:left="1417" w:right="1417" w:gutter="0" w:header="0" w:top="885" w:footer="0" w:bottom="12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5z0">
    <w:name w:val="WW8Num5z0"/>
    <w:qFormat/>
    <w:rPr>
      <w:rFonts w:ascii="Arial" w:hAnsi="Arial" w:eastAsia="Times New Roman" w:cs="Aria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18:00Z</dcterms:created>
  <dc:creator>ČMMJ Jihlava</dc:creator>
  <dc:description/>
  <dc:language>en-US</dc:language>
  <cp:lastModifiedBy/>
  <dcterms:modified xsi:type="dcterms:W3CDTF">2025-01-09T18:41:29Z</dcterms:modified>
  <cp:revision>20</cp:revision>
  <dc:subject/>
  <dc:title>Českomoravská myslivecká jednota, z</dc:title>
</cp:coreProperties>
</file>