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494665</wp:posOffset>
            </wp:positionV>
            <wp:extent cx="2030730" cy="87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do přípravného školení a ke zkoušce z mysliv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Jméno, příjmení, titul 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um narození …………………………………..  Rodné číslo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dresa trvalého bydliště vč.PSČ ……………………………………………….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řípadná kontaktní adresa: 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elefon/ mobil: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-mail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azeč tímto souhlasí s poskytnutím svých osobních údajů pro potřeby evidence ČMMJ, Všeobecné pojišťovny Halali, a.s.  a  Myslivost, s.r.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resa organizátora zkoušek: ČMMJ,z.s., - okresní myslivecký spolek Jihlava, Znojemská 78, Jihla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8:00Z</dcterms:created>
  <dc:creator>Karlíková</dc:creator>
  <dc:description/>
  <cp:keywords/>
  <dc:language>en-US</dc:language>
  <cp:lastModifiedBy>OMS Jihlava</cp:lastModifiedBy>
  <cp:lastPrinted>2012-10-01T09:40:00Z</cp:lastPrinted>
  <dcterms:modified xsi:type="dcterms:W3CDTF">2023-01-09T15:37:00Z</dcterms:modified>
  <cp:revision>6</cp:revision>
  <dc:subject/>
  <dc:title>P Ř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94228</vt:r8>
  </property>
  <property fmtid="{D5CDD505-2E9C-101B-9397-08002B2CF9AE}" pid="3" name="_AuthorEmail">
    <vt:lpwstr>omsji@tiscali.cz</vt:lpwstr>
  </property>
  <property fmtid="{D5CDD505-2E9C-101B-9397-08002B2CF9AE}" pid="4" name="_AuthorEmailDisplayName">
    <vt:lpwstr>OMS Jihlava</vt:lpwstr>
  </property>
  <property fmtid="{D5CDD505-2E9C-101B-9397-08002B2CF9AE}" pid="5" name="_EmailSubject">
    <vt:lpwstr>Žádost o aktualizaci web.stránek</vt:lpwstr>
  </property>
  <property fmtid="{D5CDD505-2E9C-101B-9397-08002B2CF9AE}" pid="6" name="_ReviewingToolsShownOnce">
    <vt:lpwstr/>
  </property>
</Properties>
</file>