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342900</wp:posOffset>
            </wp:positionV>
            <wp:extent cx="2008505" cy="8648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20" r="-95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ČMMJ,z.s., - okresní myslivecký spolek Jihlava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Znojemská 78, 586 56 Jihlava, tel. 606 045 625, </w:t>
      </w:r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omsji@omsji.cz</w:t>
        </w:r>
      </w:hyperlink>
      <w:r>
        <w:rPr>
          <w:rStyle w:val="PageNumber"/>
          <w:rFonts w:cs="Times New Roman" w:ascii="Times New Roman" w:hAnsi="Times New Roman"/>
          <w:b/>
          <w:i/>
          <w:sz w:val="22"/>
          <w:szCs w:val="22"/>
        </w:rPr>
        <w:t xml:space="preserve">, web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OMS Jihlava (cmmj.cz)</w:t>
        </w:r>
      </w:hyperlink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</w:rPr>
        <w:t>na podzimní zkoušky ohařů a ostatních ple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zimní zkoušky ohařů a ostatních plemen pořádá ČMMJ Okresní myslivecký spolek Jihlava ve spoluprá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 MS Brtnice v </w:t>
      </w:r>
      <w:r>
        <w:rPr>
          <w:b/>
          <w:sz w:val="22"/>
          <w:szCs w:val="22"/>
        </w:rPr>
        <w:t>sobotu 7. 9.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Ředitel zkoušek               </w:t>
        <w:tab/>
        <w:t xml:space="preserve">:     </w:t>
        <w:tab/>
        <w:t>Vladislav Kalend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Pověřená osoba</w:t>
        <w:tab/>
        <w:t>:</w:t>
        <w:tab/>
        <w:t>Marek Hrůz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kupin   </w:t>
        <w:tab/>
        <w:t>:</w:t>
        <w:tab/>
        <w:t>členové MS Brtnice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ozhodčí deleguje</w:t>
        <w:tab/>
        <w:t>:</w:t>
        <w:tab/>
        <w:t>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raz účastníků</w:t>
        <w:tab/>
        <w:t xml:space="preserve">:               v 7:30 hod., Brtnice, Horní Město 10, odkaz: </w:t>
      </w:r>
      <w:hyperlink r:id="rId5">
        <w:r>
          <w:rPr>
            <w:rStyle w:val="InternetLink"/>
            <w:bCs/>
            <w:sz w:val="22"/>
            <w:szCs w:val="22"/>
          </w:rPr>
          <w:t>https://mapy.cz/s/denelehabe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terinární přejímka psů, rozlosování do skupin a </w:t>
      </w:r>
      <w:r>
        <w:rPr>
          <w:b/>
          <w:sz w:val="22"/>
          <w:szCs w:val="22"/>
        </w:rPr>
        <w:t>zahájení zkoušek bude v 8.00 hod. na místě srazu.</w:t>
      </w:r>
      <w:r>
        <w:rPr>
          <w:sz w:val="22"/>
          <w:szCs w:val="22"/>
        </w:rPr>
        <w:t xml:space="preserve">  Ukončení zkoušek, vyhlášení výsledků a rozdělení proběhne v KD v Uhřínovicích, odkaz: </w:t>
      </w:r>
      <w:hyperlink r:id="rId6">
        <w:r>
          <w:rPr>
            <w:rStyle w:val="InternetLink"/>
            <w:sz w:val="22"/>
            <w:szCs w:val="22"/>
          </w:rPr>
          <w:t>https://mapy.cz/s/fesomodobe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V š e o b e c n é   p o k y n y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Zkoušek se mohou zúčastnit psi starší 10 měsíců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kouší se podle zkušebního řádu platného od 1. 1. 2020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a to dle vypsaných soudcovských tabulek pro jednotlivá plemena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Před zahájením zkoušek předloží každý vůdce průkaz původu psa + očkovací průkaz psa nebo veterinární pas.  </w:t>
      </w:r>
    </w:p>
    <w:p>
      <w:pPr>
        <w:pStyle w:val="Normal"/>
        <w:rPr/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 xml:space="preserve">3. Psi musí být očkováni proti psinc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ůdce ručí za případné škody způsobené psem, dále je vůdce povinen dostavit se včas, myslivecky ustrojen, mít s sebou lovecký lístek, zbrojní průkaz a zbraň včetně průkazu zbraně a dostatečného počtu nábojů (na vodu ocelové), doklad o zaplacení poplatku za zkoušky a na vyžádání musí předložit průkaz člena ČMMJ, v němž bude potvrzeno zaplacení členského příspěvku na rok 2023. Vůdci, který není držitelem zbrojního průkazu, bude na požádání přidělen střelec. </w:t>
      </w:r>
      <w:r>
        <w:rPr>
          <w:b/>
          <w:bCs/>
          <w:sz w:val="22"/>
          <w:szCs w:val="22"/>
        </w:rPr>
        <w:t>Vůdce střelci uhradí ráno před zahájením zkoušek částku 100,- Kč.</w:t>
      </w:r>
      <w:r>
        <w:rPr>
          <w:sz w:val="22"/>
          <w:szCs w:val="22"/>
        </w:rPr>
        <w:t xml:space="preserve"> Zkoušky se konají za každého počasí. </w:t>
      </w:r>
      <w:r>
        <w:rPr>
          <w:b/>
          <w:sz w:val="22"/>
          <w:szCs w:val="22"/>
        </w:rPr>
        <w:t xml:space="preserve">Ke zkouškám nebudou připuštění vedoucí psů mladší 15 let a dále psi, kteří nemají průkaz původu, nemocní psi, feny březí více jak 30 dnů, feny do 50 dnů po porodu a háravé feny. Pořadatel neručí za zranění a ztrátu psa, případně za škody způsobené vůdcem nebo psem. </w:t>
      </w:r>
      <w:r>
        <w:rPr>
          <w:sz w:val="22"/>
          <w:szCs w:val="22"/>
        </w:rPr>
        <w:t>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koušky jsou vůdci přijímáni dle data doručení přihlášky a následné úhradě popl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o propozice potvrzují přijetí přihlášky. </w:t>
      </w:r>
      <w:r>
        <w:rPr>
          <w:b/>
          <w:sz w:val="22"/>
          <w:szCs w:val="22"/>
        </w:rPr>
        <w:t>Základní poplatek za zkoušky je 1 800,- Kč, pro čle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MMJ 1 000,- Kč.</w:t>
      </w:r>
      <w:r>
        <w:rPr>
          <w:sz w:val="22"/>
          <w:szCs w:val="22"/>
        </w:rPr>
        <w:t xml:space="preserve"> Poplatek musí být zaplacen současně při podání přihlášky v sekretariátu OMS nebo elektronickým bankovnictvím, popřípadě poštovní poukázkou</w:t>
      </w:r>
      <w:r>
        <w:rPr>
          <w:b/>
          <w:sz w:val="22"/>
          <w:szCs w:val="22"/>
        </w:rPr>
        <w:t xml:space="preserve"> adresní i účtovou. Adresa OMS viz. výše, č.ú. OMS Jihlava: 672406003/0300, VS: číslo uvedené u ČLP psa/feny a do poznámky uveďte Vaše příjmení a zkratku PZ. Pes, za kterého nebyl poplatek zaplace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ebude ke zkouškám připuště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Za neúčast na zkouškách se poplatek nevrací.</w:t>
      </w:r>
      <w:r>
        <w:rPr>
          <w:b/>
          <w:sz w:val="22"/>
          <w:szCs w:val="22"/>
        </w:rPr>
        <w:t xml:space="preserve"> Za nemoc se nepovažuje hárání u f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Ivanka Soukupová  v.r.                                                                                                   Marie Deržmíšková v.r.    předsedkyně kyn.komise                                                                                                        jednatelka OM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ji@omsji.cz" TargetMode="External"/><Relationship Id="rId4" Type="http://schemas.openxmlformats.org/officeDocument/2006/relationships/hyperlink" Target="https://jihlava.cmmj.cz/" TargetMode="External"/><Relationship Id="rId5" Type="http://schemas.openxmlformats.org/officeDocument/2006/relationships/hyperlink" Target="https://mapy.cz/s/denelehabe" TargetMode="External"/><Relationship Id="rId6" Type="http://schemas.openxmlformats.org/officeDocument/2006/relationships/hyperlink" Target="https://mapy.cz/s/fesomodo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7:00Z</dcterms:created>
  <dc:creator>ČMMJ Jihlava</dc:creator>
  <dc:description/>
  <cp:keywords/>
  <dc:language>en-US</dc:language>
  <cp:lastModifiedBy>OMS Jihlava</cp:lastModifiedBy>
  <cp:lastPrinted>2011-05-04T08:27:00Z</cp:lastPrinted>
  <dcterms:modified xsi:type="dcterms:W3CDTF">2024-08-07T10:17:00Z</dcterms:modified>
  <cp:revision>2</cp:revision>
  <dc:subject/>
  <dc:title>Českomoravská myslivecká jednota okresní myslivecký spolek v Jihlavě</dc:title>
</cp:coreProperties>
</file>