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MMJ, z.s. - okresní myslivecký spolek Jihlava, Znojemská 78, 586 56 Jihla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l.606 045 625, </w:t>
      </w:r>
      <w:hyperlink r:id="rId2">
        <w:r>
          <w:rPr>
            <w:rStyle w:val="InternetLink"/>
          </w:rPr>
          <w:t>OMS Jihlava (cmmj.cz)</w:t>
        </w:r>
      </w:hyperlink>
      <w:r>
        <w:rPr>
          <w:sz w:val="22"/>
          <w:szCs w:val="22"/>
          <w:u w:val="single"/>
        </w:rPr>
        <w:t>, e-mail: omsji@omsji.c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P O Z I C 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na Lesní zkoušky ohařů a ostatních plemen, které pořádá Okresní myslivecký spolek Jihlava dne 13. 7. 2024 ve spolupráci s MS Zbilidy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 xml:space="preserve">Ředitel zkoušek               </w:t>
        <w:tab/>
        <w:t>:      Josef Kubát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Rozhodčí deleguje</w:t>
        <w:tab/>
        <w:t>:      ČMMJ OMS Jihlava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Sraz účastníků</w:t>
        <w:tab/>
        <w:t xml:space="preserve">:      </w:t>
      </w:r>
      <w:r>
        <w:rPr>
          <w:b/>
        </w:rPr>
        <w:t>7</w:t>
      </w:r>
      <w:r>
        <w:rPr/>
        <w:t>:</w:t>
      </w:r>
      <w:r>
        <w:rPr>
          <w:b/>
        </w:rPr>
        <w:t xml:space="preserve">30 hod. </w:t>
      </w:r>
      <w:r>
        <w:rPr>
          <w:sz w:val="22"/>
          <w:szCs w:val="22"/>
        </w:rPr>
        <w:t xml:space="preserve">u Kamenné hájenky (v lese mezi Maršovem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a Zbilidami), o</w:t>
      </w:r>
      <w:r>
        <w:rPr>
          <w:b/>
          <w:sz w:val="22"/>
          <w:szCs w:val="22"/>
        </w:rPr>
        <w:t xml:space="preserve">dkaz: </w:t>
      </w:r>
      <w:hyperlink r:id="rId3">
        <w:r>
          <w:rPr>
            <w:rStyle w:val="InternetLink"/>
            <w:b/>
            <w:sz w:val="22"/>
            <w:szCs w:val="22"/>
          </w:rPr>
          <w:t>https://mapy.cz/s/gatajuduze</w:t>
        </w:r>
      </w:hyperlink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520" w:leader="none"/>
          <w:tab w:val="left" w:pos="3420" w:leader="none"/>
        </w:tabs>
        <w:jc w:val="both"/>
        <w:rPr>
          <w:bCs/>
        </w:rPr>
      </w:pPr>
      <w:r>
        <w:rPr>
          <w:bCs/>
        </w:rPr>
        <w:t>Veterinární přejímka psů, rozlosování do skupin a zahájení zkoušek bude v 8.00 hod. na místě srazu. Ukončení tamtéž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/>
      </w:pPr>
      <w:r>
        <w:rPr/>
        <w:t>V š e o b e c n é  p o k y n y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Zkouší se podle zkušebního řádu platného od 1. 1. 2020 a to dle vypsaných soudcovských tabulek pro jednotlivá plemena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řed zahájením zkoušek předloží každý vůdce originál průkaz původu psa + očkovací průkaz psa nebo veterinární pas.  </w:t>
      </w:r>
    </w:p>
    <w:p>
      <w:pPr>
        <w:pStyle w:val="Normal"/>
        <w:rPr/>
      </w:pPr>
      <w:r>
        <w:rPr>
          <w:sz w:val="22"/>
          <w:szCs w:val="22"/>
        </w:rPr>
        <w:t>Veterinární podmínky: 1. Psi musí být klinicky zdraví – zodpovídá vlastník ps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2. Psi od stáří 6 měsíců musí mít platnou vakcinaci proti vzteklině a potvrzení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o této vakcinaci v souladu s § 4 odst.1, písm.f)  veterinárního záko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očkovací průkaz, p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3. Psi musí být čipovaní se záznamem v PP.</w:t>
      </w:r>
    </w:p>
    <w:p>
      <w:pPr>
        <w:pStyle w:val="Default"/>
        <w:ind w:left="-29" w:hanging="0"/>
        <w:jc w:val="both"/>
        <w:rPr/>
      </w:pPr>
      <w:r>
        <w:rPr>
          <w:bCs w:val="false"/>
          <w:iCs/>
          <w:color w:val="161B0B"/>
        </w:rPr>
        <w:t>Podmínky se týkají i psů a ostatních druhů zvířat, která se zkoušek přímo neúčastní, ale jsou</w:t>
      </w:r>
    </w:p>
    <w:p>
      <w:pPr>
        <w:pStyle w:val="Default"/>
        <w:spacing w:lineRule="atLeast" w:line="100"/>
        <w:ind w:left="-29" w:hanging="0"/>
        <w:jc w:val="both"/>
        <w:rPr>
          <w:bCs w:val="false"/>
          <w:iCs/>
          <w:color w:val="161B0B"/>
        </w:rPr>
      </w:pPr>
      <w:r>
        <w:rPr>
          <w:bCs w:val="false"/>
          <w:iCs/>
          <w:color w:val="161B0B"/>
        </w:rPr>
        <w:t xml:space="preserve">v místě průběhu zkoušek přítomny. Pořadatel má právo tato zvířata a je doprovázející osoby </w:t>
      </w:r>
    </w:p>
    <w:p>
      <w:pPr>
        <w:pStyle w:val="Default"/>
        <w:spacing w:lineRule="atLeast" w:line="100"/>
        <w:ind w:left="-29" w:hanging="0"/>
        <w:jc w:val="both"/>
        <w:rPr>
          <w:b/>
          <w:b/>
          <w:iCs/>
          <w:color w:val="161B0B"/>
          <w:sz w:val="26"/>
          <w:szCs w:val="26"/>
        </w:rPr>
      </w:pPr>
      <w:r>
        <w:rPr>
          <w:bCs w:val="false"/>
          <w:iCs/>
          <w:color w:val="161B0B"/>
        </w:rPr>
        <w:t>z místa konání zkoušek vykázat.</w:t>
      </w:r>
      <w:r>
        <w:rPr>
          <w:b/>
          <w:iCs/>
          <w:color w:val="161B0B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ůdce ručí za případné škody způsobené psem, dále je povinen dostavit se včas, myslivecky ustrojen, vzít s sebou zbraň s dostatečným počtem nábojů, doklad o zaplacení poplatku za zkou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 vyžádání musí předložit průkaz ČMMJ, v němž bude potvrzeno zaplacení členských příspěvků na tento rok. Vůdci, který není držitelem loveckého lístku a zbrojního průkazu, bude přidělen střelec. Vůdce střelci uhradí ráno před zahájením zkoušek částku 100,- Kč.  Zkoušky se konají za každého počasí. Ke zkouškám nebudou připuštění vedoucí psů mladší 15 let a dále psi, kteří den před konáním zkoušek nedosáhli věku 10 měsíců, nemají průkaz původu, nejsou čipovaní, nemocní psi, feny březí víc jak 30 dnů, feny do 6 týdnů po porodu a háravé feny. Pořadatel neručí za zranění a ztrátu psa, případně za škody způsobené vůdcem nebo psem. V průběhu zkoušek nesmí být porušen zákon č. 246/1992 Sb. na ochranu zvířat proti týrání a zákon č. 77/2004 Sb., kterým se zakazuje i propagace týrání zvířat.</w:t>
      </w:r>
    </w:p>
    <w:p>
      <w:pPr>
        <w:pStyle w:val="Normal"/>
        <w:jc w:val="both"/>
        <w:rPr/>
      </w:pPr>
      <w:r>
        <w:rPr>
          <w:sz w:val="22"/>
          <w:szCs w:val="22"/>
        </w:rPr>
        <w:t>Na zkoušky jsou vůdci přijímáni dle data doručení přihlášky a následného uhrazení poplatk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koušky budou pořadatelem zrušeny v případě, že měsíc před konáním zkoušek nebude přihlášeno a zaplaceno 50 % možných účastníků zkoušek. </w:t>
      </w:r>
      <w:r>
        <w:rPr>
          <w:color w:val="161B0B"/>
          <w:sz w:val="22"/>
          <w:szCs w:val="22"/>
        </w:rPr>
        <w:t>Uzávěrka přihlášek je 14 dní před konáním zkouše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barvenou stopu bude použita vepřová krev v souladu s Nařízením Evropského parlamentu a Rady (ES) č. 1774/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 o z o r n ě n í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yto propozice potvrzují přijetí přihlášky. Základní poplatek za zkoušky je 1 800,- Kč, pro člena ČMMJ 1 100,- Kč. Poplatek musí být zaplacen současně při podání přihlášky v sekretariátu OMS nebo poštovní poukázkou na naši adresu (viz. výše) anebo na účet OMS Jihlava: 672406003/0300, VS: číslo ČLP psa (např. ČLP/CF/</w:t>
      </w:r>
      <w:r>
        <w:rPr>
          <w:color w:val="FF0000"/>
          <w:sz w:val="22"/>
          <w:szCs w:val="22"/>
        </w:rPr>
        <w:t>00000</w:t>
      </w:r>
      <w:r>
        <w:rPr>
          <w:sz w:val="22"/>
          <w:szCs w:val="22"/>
        </w:rPr>
        <w:t xml:space="preserve">/a do poznámky uveďte vaše příjmení. Pes, za kterého nebyl poplatek zaplacen, nebude ke zkouškám připuštěn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 neúčast na zkouškách se poplatek nevrací. Za nemoc se nepovažuje hárání u f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ácviky:</w:t>
      </w:r>
      <w:r>
        <w:rPr>
          <w:sz w:val="22"/>
          <w:szCs w:val="22"/>
        </w:rPr>
        <w:t xml:space="preserve"> neděle 30. 6. 2024, sobota 6. 7. 2024 a neděle 7. 7. 2024, sraz v 9.00 hod. U Kamenné hájenky, kontakt: Pavel Vodička tel. 724 623 887, pro individuální vstup do lesa mimo nácvik je nutno kontaktovat pana Pavla Vodič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ěř s sebou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vanka Soukupová v.r.                                                                                Marie Deržmíšková v.r</w:t>
      </w:r>
    </w:p>
    <w:p>
      <w:pPr>
        <w:pStyle w:val="Normal"/>
        <w:jc w:val="both"/>
        <w:rPr/>
      </w:pPr>
      <w:r>
        <w:rPr/>
        <w:t>předsedkyně kynologické komise                                                                  jednatelka OM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 Jihlava (cmmj.cz)" TargetMode="External"/><Relationship Id="rId3" Type="http://schemas.openxmlformats.org/officeDocument/2006/relationships/hyperlink" Target="https://mapy.cz/s/gatajuduz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8:00Z</dcterms:created>
  <dc:creator>x</dc:creator>
  <dc:description/>
  <cp:keywords/>
  <dc:language>en-US</dc:language>
  <cp:lastModifiedBy>OMS Jihlava</cp:lastModifiedBy>
  <cp:lastPrinted>2016-06-20T14:08:00Z</cp:lastPrinted>
  <dcterms:modified xsi:type="dcterms:W3CDTF">2024-06-10T10:20:00Z</dcterms:modified>
  <cp:revision>4</cp:revision>
  <dc:subject/>
  <dc:title>Českomoravská myslivecká jednota okresní myslivecký spolek v Jihlavě</dc:title>
</cp:coreProperties>
</file>