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4935</wp:posOffset>
            </wp:positionV>
            <wp:extent cx="1421765" cy="6121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ČMMJ, z.s. – okresní myslivecký spolek Jihlava, 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.  606 045 625, </w:t>
      </w: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OMS Jihlava (cmmj.cz)</w:t>
        </w:r>
      </w:hyperlink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a barvářské zkoušky ohařů a ostatních plem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rvářské zkoušky ohařů a ostatních plemen pořádá ČMMJ, z.s. - okresní myslivecký spolek Jihlava ve spolupráci s MS Zbilidy v sobotu dne 15</w:t>
      </w:r>
      <w:r>
        <w:rPr>
          <w:b/>
        </w:rPr>
        <w:t>. 6. 2024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</w:t>
        <w:tab/>
        <w:t>Josef Kubát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Zbilidy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raz účastníků</w:t>
      </w:r>
      <w:r>
        <w:rPr>
          <w:sz w:val="22"/>
          <w:szCs w:val="22"/>
        </w:rPr>
        <w:tab/>
        <w:t xml:space="preserve">:              7:30 hod. u Kamenné hájenky (v lese mezi Maršovem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 obcí Zbilidy), o</w:t>
      </w:r>
      <w:r>
        <w:rPr>
          <w:b/>
          <w:sz w:val="22"/>
          <w:szCs w:val="22"/>
        </w:rPr>
        <w:t xml:space="preserve">dkaz: </w:t>
      </w:r>
      <w:hyperlink r:id="rId5">
        <w:r>
          <w:rPr>
            <w:rStyle w:val="InternetLink"/>
            <w:b/>
            <w:sz w:val="22"/>
            <w:szCs w:val="22"/>
          </w:rPr>
          <w:t>https://mapy.cz/s/2I2Hj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terinární přejímka psů, zahájení zkoušek a rozlosování do skupin bude v 8.00 hod. na místě srazu.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š e o b e c n é  p o k y n y 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 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/>
      </w:pPr>
      <w:r>
        <w:rPr>
          <w:sz w:val="22"/>
          <w:szCs w:val="22"/>
        </w:rPr>
        <w:t>Veterinární podmínky: 1. Psi musí být klinicky zdraví – zodpovídá vlastník (vůdce) p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3. Psi musí být očkováni proti psince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zkoušek přímo neúčastní, ale jsou v místě průběhu zkoušek přítomny. 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zbraň s dostatečným počtem nábojů, doklad o zaplacení poplatku za zkoušky a na vyžádání musí předložit průkaz ČMMJ, v němž bude potvrzeno zaplacení členského příspěvku na příslušný rok. Vůdci, který není držitelem loveckého lístku a zbrojního průkazu, bude přidělen střelec. Vůdce střelci uhradí ráno před zahájením zkoušek částku 100,- Kč. 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 800,- Kč, pro vlastníka psa-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MMJ 1 000,- Kč. </w:t>
      </w:r>
      <w:r>
        <w:rPr>
          <w:sz w:val="22"/>
          <w:szCs w:val="22"/>
        </w:rPr>
        <w:t>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pořádajícího OMS (viz. výše) anebo na účet OMS Jihlava: 672406003/0300, VS: číslo u ČLP psa/feny a do poznámky uveďte vaše příjmení. </w:t>
      </w:r>
      <w:r>
        <w:rPr>
          <w:sz w:val="22"/>
          <w:szCs w:val="22"/>
        </w:rPr>
        <w:t xml:space="preserve">U vlastníků psů (členů ČMMJ mimo okres Jihlava) bude při nástupu provedena kontrola členství v ČMMJ.   </w:t>
      </w:r>
      <w:r>
        <w:rPr>
          <w:b/>
          <w:sz w:val="22"/>
          <w:szCs w:val="22"/>
        </w:rPr>
        <w:t>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eúčast na zkouškách se poplatek nevrací.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anka Soukupová v.r.                                                                                      Marie Deržmíšková v.r</w:t>
      </w:r>
    </w:p>
    <w:p>
      <w:pPr>
        <w:pStyle w:val="Normal"/>
        <w:jc w:val="both"/>
        <w:rPr/>
      </w:pPr>
      <w:r>
        <w:rPr/>
        <w:t>předsedkyně kynologické komise                                                                    jednatelka OM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ji@omsji.cz" TargetMode="External"/><Relationship Id="rId4" Type="http://schemas.openxmlformats.org/officeDocument/2006/relationships/hyperlink" Target="https://jihlava.cmmj.cz/" TargetMode="External"/><Relationship Id="rId5" Type="http://schemas.openxmlformats.org/officeDocument/2006/relationships/hyperlink" Target="https://mapy.cz/s/2I2H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6:00Z</dcterms:created>
  <dc:creator>x</dc:creator>
  <dc:description/>
  <cp:keywords/>
  <dc:language>en-US</dc:language>
  <cp:lastModifiedBy>OMS Jihlava</cp:lastModifiedBy>
  <cp:lastPrinted>2009-10-07T14:37:00Z</cp:lastPrinted>
  <dcterms:modified xsi:type="dcterms:W3CDTF">2024-05-27T12:26:00Z</dcterms:modified>
  <cp:revision>3</cp:revision>
  <dc:subject/>
  <dc:title>Českomoravská myslivecká jednota okresní myslivecký spolek v Jihlavě</dc:title>
</cp:coreProperties>
</file>