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6675</wp:posOffset>
            </wp:positionV>
            <wp:extent cx="1536065" cy="544195"/>
            <wp:effectExtent l="0" t="0" r="0" b="0"/>
            <wp:wrapTight wrapText="bothSides">
              <wp:wrapPolygon edited="0">
                <wp:start x="0" y="215"/>
                <wp:lineTo x="0" y="20666"/>
                <wp:lineTo x="21455" y="20666"/>
                <wp:lineTo x="21455" y="215"/>
                <wp:lineTo x="0" y="215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-247650</wp:posOffset>
            </wp:positionV>
            <wp:extent cx="2008505" cy="8648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ČMMJ,z.s., - okresní myslivecký spolek Jihlava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tel. 606 045 625, </w:t>
      </w:r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, web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MS Jihlava (cmmj.cz)</w:t>
        </w:r>
      </w:hyperlink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na zkoušky vloh ohařů a ostatních ple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koušky vloh ohařů a ostatních plemen pořádá ČMMJ Okresní myslivecký spolek Jihlava ve spoluprá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 MS Velký Beranov v </w:t>
      </w:r>
      <w:r>
        <w:rPr>
          <w:b/>
          <w:sz w:val="22"/>
          <w:szCs w:val="22"/>
        </w:rPr>
        <w:t>sobotu 14. 10.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    </w:t>
        <w:tab/>
        <w:t>Radek Slám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Velký Beranov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Sraz účastníků</w:t>
        <w:tab/>
        <w:t xml:space="preserve">:               v 7:30 hod. v myslivecké stodole ve Velkém Beranově, odkaz: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hyperlink r:id="rId6">
        <w:r>
          <w:rPr>
            <w:rStyle w:val="InternetLink"/>
            <w:b/>
            <w:sz w:val="22"/>
            <w:szCs w:val="22"/>
          </w:rPr>
          <w:t>https://mapy.cz/s/havakuzama</w:t>
        </w:r>
      </w:hyperlink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 xml:space="preserve">Veterinární přejímka psů, rozlosování do skupin a </w:t>
      </w:r>
      <w:r>
        <w:rPr>
          <w:b/>
          <w:sz w:val="22"/>
          <w:szCs w:val="22"/>
        </w:rPr>
        <w:t>zahájení zkoušek bude v 8.00 hod. na místě srazu.</w:t>
      </w:r>
      <w:r>
        <w:rPr>
          <w:sz w:val="22"/>
          <w:szCs w:val="22"/>
        </w:rPr>
        <w:t xml:space="preserve"> 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Zkoušek vloh se mohou zúčastnit psi mlad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 xml:space="preserve">3. Psi musí být očkováni proti psi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vůdce povinen dostavit se včas, myslivecky ustrojen, mít s sebou lovecký lístek, zbrojní průkaz a zbraň včetně průkazu zbraně a dostatečného počtu nábojů, doklad o zaplacení poplatku za zkoušky a na vyžádání musí předložit průkaz člena ČMMJ, v němž bude potvrzeno zaplacení členského příspěvku na rok 2023. Vůdci, který není držitelem zbrojního průkazu, bude na požádání přidělen střelec. </w:t>
      </w:r>
      <w:r>
        <w:rPr>
          <w:b/>
          <w:bCs/>
          <w:sz w:val="22"/>
          <w:szCs w:val="22"/>
        </w:rPr>
        <w:t>Vůdce střelci uhradí ráno před zahájením zkoušek částku 100,- Kč.</w:t>
      </w:r>
      <w:r>
        <w:rPr>
          <w:sz w:val="22"/>
          <w:szCs w:val="22"/>
        </w:rPr>
        <w:t xml:space="preserve">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50 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 0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500,- Kč.</w:t>
      </w:r>
      <w:r>
        <w:rPr>
          <w:sz w:val="22"/>
          <w:szCs w:val="22"/>
        </w:rPr>
        <w:t xml:space="preserve"> Poplatek musí být zaplacen současně při podání přihlášky v sekretariátu OMS nebo elektronickým bankovnictvím, popřípadě poštovní poukázkou</w:t>
      </w:r>
      <w:r>
        <w:rPr>
          <w:b/>
          <w:sz w:val="22"/>
          <w:szCs w:val="22"/>
        </w:rPr>
        <w:t xml:space="preserve"> adresní i účtovou. Adresa OMS viz. výše, č.ú. OMS Jihlava: 672406003/0300, VS: číslo uvedené u ČLP psa/feny a do poznámky uveďte Vaše příjmení a zkratku ZV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den konání zkoušek před samotným zahájením uhradí vůdce uživateli honitby nájem ve výši 200,- Kč/ p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Ivanka Soukupová  v.r.                                                                                                   Marie Deržmíšková v.r.    předsedkyně kyn.komise                                                                                                        jednatelka O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sji@omsji.cz" TargetMode="External"/><Relationship Id="rId5" Type="http://schemas.openxmlformats.org/officeDocument/2006/relationships/hyperlink" Target="https://jihlava.cmmj.cz/" TargetMode="External"/><Relationship Id="rId6" Type="http://schemas.openxmlformats.org/officeDocument/2006/relationships/hyperlink" Target="https://mapy.cz/s/havakuzam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7:00Z</dcterms:created>
  <dc:creator>ČMMJ Jihlava</dc:creator>
  <dc:description/>
  <cp:keywords/>
  <dc:language>en-US</dc:language>
  <cp:lastModifiedBy>OMS Jihlava</cp:lastModifiedBy>
  <cp:lastPrinted>2011-05-04T08:27:00Z</cp:lastPrinted>
  <dcterms:modified xsi:type="dcterms:W3CDTF">2023-09-20T12:47:00Z</dcterms:modified>
  <cp:revision>2</cp:revision>
  <dc:subject/>
  <dc:title>Českomoravská myslivecká jednota okresní myslivecký spolek v Jihlavě</dc:title>
</cp:coreProperties>
</file>