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76835</wp:posOffset>
            </wp:positionV>
            <wp:extent cx="1231265" cy="436245"/>
            <wp:effectExtent l="0" t="0" r="0" b="0"/>
            <wp:wrapTight wrapText="bothSides">
              <wp:wrapPolygon edited="0">
                <wp:start x="0" y="215"/>
                <wp:lineTo x="0" y="20666"/>
                <wp:lineTo x="21455" y="20666"/>
                <wp:lineTo x="21455" y="215"/>
                <wp:lineTo x="0" y="215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13" r="-3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392930</wp:posOffset>
            </wp:positionH>
            <wp:positionV relativeFrom="paragraph">
              <wp:posOffset>-48260</wp:posOffset>
            </wp:positionV>
            <wp:extent cx="1421765" cy="61214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220" r="-95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er"/>
        <w:rPr/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ČMMJ, z.s. – okresní myslivecký spolek Jihlava, </w:t>
      </w:r>
      <w:r>
        <w:rPr>
          <w:rStyle w:val="PageNumber"/>
          <w:rFonts w:cs="Times New Roman" w:ascii="Times New Roman" w:hAnsi="Times New Roman"/>
          <w:b/>
          <w:sz w:val="22"/>
          <w:szCs w:val="22"/>
        </w:rPr>
        <w:t xml:space="preserve">Znojemská 78, 586 56 Jihlava, </w:t>
      </w:r>
    </w:p>
    <w:p>
      <w:pPr>
        <w:pStyle w:val="Header"/>
        <w:jc w:val="center"/>
        <w:rPr>
          <w:rStyle w:val="PageNumber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 xml:space="preserve">tel.  606 045 625, </w:t>
      </w:r>
      <w:r>
        <w:rPr>
          <w:rStyle w:val="PageNumber"/>
          <w:rFonts w:cs="Times New Roman" w:ascii="Times New Roman" w:hAnsi="Times New Roman"/>
          <w:b/>
          <w:i/>
          <w:sz w:val="24"/>
          <w:szCs w:val="24"/>
        </w:rPr>
        <w:t xml:space="preserve">-mail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omsji@omsji.cz</w:t>
        </w:r>
      </w:hyperlink>
      <w:r>
        <w:rPr>
          <w:rStyle w:val="PageNumber"/>
          <w:rFonts w:cs="Times New Roman" w:ascii="Times New Roman" w:hAnsi="Times New Roman"/>
          <w:b/>
          <w:i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i/>
          </w:rPr>
          <w:t>OMS Jihlava (cmmj.cz)</w:t>
        </w:r>
      </w:hyperlink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pozice na zkoušky z vodní práce ohařů a ostatních plemen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 PUTOVNÍ POHÁR JIHLAVSKÉHO JEŽKA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Zkoušky pořádá OMS Jihlava ve spolupráci s MS Vysočina Větrný Jeníkov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jc w:val="both"/>
        <w:rPr>
          <w:b/>
          <w:b/>
        </w:rPr>
      </w:pPr>
      <w:r>
        <w:rPr>
          <w:b/>
        </w:rPr>
        <w:t>Datum konání zkoušek:</w:t>
        <w:tab/>
        <w:t>12. 8. 2023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jc w:val="both"/>
        <w:rPr/>
      </w:pPr>
      <w:r>
        <w:rPr/>
        <w:t>Ředitel zkoušek: Jiří Krebs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jc w:val="both"/>
        <w:rPr/>
      </w:pPr>
      <w:r>
        <w:rPr/>
        <w:t>Vedoucí skupin: členové MS Vysočina Větrný Jeníkov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jc w:val="both"/>
        <w:rPr/>
      </w:pPr>
      <w:r>
        <w:rPr/>
        <w:t>Rozhodčí deleguje: ČMMJ OMS Jihlava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jc w:val="both"/>
        <w:rPr/>
      </w:pPr>
      <w:r>
        <w:rPr/>
        <w:t>Pověřená osoba: Ivanka Soukupová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/>
        <w:t xml:space="preserve">Sraz účastníků: </w:t>
      </w:r>
      <w:r>
        <w:rPr>
          <w:b/>
        </w:rPr>
        <w:t>7.30 hod. ve Zbinohách – Zbinožský rybník odkaz:</w:t>
      </w:r>
      <w:r>
        <w:rPr/>
        <w:t xml:space="preserve"> </w:t>
      </w:r>
      <w:hyperlink r:id="rId6">
        <w:r>
          <w:rPr>
            <w:rStyle w:val="InternetLink"/>
          </w:rPr>
          <w:t>https://mapy.cz/s/hugovufena</w:t>
        </w:r>
      </w:hyperlink>
      <w:r>
        <w:rPr/>
        <w:t xml:space="preserve"> 49.4953014N, 15.4673961E, průjezd obcí Zbinohy směr Skorkov, za obcí vlevo, sraz na konci hráze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2520" w:leader="none"/>
          <w:tab w:val="left" w:pos="3420" w:leader="none"/>
        </w:tabs>
        <w:jc w:val="both"/>
        <w:rPr/>
      </w:pPr>
      <w:r>
        <w:rPr/>
        <w:t>Veterinární přejímka psů, rozlosování do skupin a zahájení zkoušek bude v 8.00 hod. na místě srazu. Ukončení zkoušek, vyhlášení výsledků a rozdělení cen bude tamtéž.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jc w:val="both"/>
        <w:rPr/>
      </w:pPr>
      <w:r>
        <w:rPr/>
        <w:t>V š e o b e c n é   p o k y n y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Zkouší se podle zkušebního řádu platného od 1. 1. 2020. </w:t>
      </w:r>
      <w:r>
        <w:rPr>
          <w:b/>
          <w:sz w:val="22"/>
          <w:szCs w:val="22"/>
        </w:rPr>
        <w:t xml:space="preserve">Před zahájením zkoušek předloží každý vůdce originál průkaz původu psa + očkovací průkaz psa nebo veterinární pas.  </w:t>
      </w:r>
    </w:p>
    <w:p>
      <w:pPr>
        <w:pStyle w:val="Normal"/>
        <w:rPr/>
      </w:pPr>
      <w:r>
        <w:rPr>
          <w:sz w:val="22"/>
          <w:szCs w:val="22"/>
        </w:rPr>
        <w:t>Veterinární podmínky: 1. Psi musí být klinicky zdraví – zodpovídá vlastník psa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2. Psi od stáří 6 měsíců musí mít platnou vakcinaci proti vzteklině a potvrzení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o této vakcinaci v souladu s § 4 odst.1, písm. f) veterinárního záko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očkovací průkaz, pas)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3. Psi musí být povinně očkováni proti psince!</w:t>
      </w:r>
    </w:p>
    <w:p>
      <w:pPr>
        <w:pStyle w:val="Default"/>
        <w:ind w:left="-29" w:hanging="0"/>
        <w:jc w:val="both"/>
        <w:rPr>
          <w:bCs w:val="false"/>
          <w:iCs/>
          <w:color w:val="161B0B"/>
        </w:rPr>
      </w:pPr>
      <w:r>
        <w:rPr>
          <w:bCs w:val="false"/>
          <w:iCs/>
          <w:color w:val="161B0B"/>
        </w:rPr>
        <w:t>Podmínky se týkají i psů a ostatních druhů zvířat, která se zkoušek přímo neúčastní, ale jsou</w:t>
      </w:r>
    </w:p>
    <w:p>
      <w:pPr>
        <w:pStyle w:val="Default"/>
        <w:spacing w:lineRule="atLeast" w:line="100"/>
        <w:ind w:left="-29" w:hanging="0"/>
        <w:jc w:val="both"/>
        <w:rPr>
          <w:bCs w:val="false"/>
          <w:iCs/>
          <w:color w:val="161B0B"/>
        </w:rPr>
      </w:pPr>
      <w:r>
        <w:rPr>
          <w:bCs w:val="false"/>
          <w:iCs/>
          <w:color w:val="161B0B"/>
        </w:rPr>
        <w:t>v místě průběhu zkoušek přítomny. Pořadatel má právo tato zvířata a je doprovázející osoby</w:t>
      </w:r>
    </w:p>
    <w:p>
      <w:pPr>
        <w:pStyle w:val="Default"/>
        <w:spacing w:lineRule="atLeast" w:line="100"/>
        <w:ind w:left="-29" w:hanging="0"/>
        <w:jc w:val="both"/>
        <w:rPr>
          <w:b/>
          <w:b/>
          <w:iCs/>
          <w:color w:val="161B0B"/>
          <w:sz w:val="26"/>
          <w:szCs w:val="26"/>
        </w:rPr>
      </w:pPr>
      <w:r>
        <w:rPr>
          <w:bCs w:val="false"/>
          <w:iCs/>
          <w:color w:val="161B0B"/>
        </w:rPr>
        <w:t>z místa konání zkoušek vykázat.</w:t>
      </w:r>
      <w:r>
        <w:rPr>
          <w:b/>
          <w:iCs/>
          <w:color w:val="161B0B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Vůdce ručí za případné škody způsobené psem, dále je povinen dostavit se včas, myslivecky ustrojen, vzít s sebou brokovou zbraň s dostatečným počtem nábojů, doklad o zaplacení poplatku za zkoušky a na vyžádání musí předložit průkaz ČMMJ, v němž bude potvrzeno zaplacení členského příspěvku na konkrétní rok. Zkoušky se konají za každého počasí. Ke zkouškám nebudou připuštění vedoucí psů mladší 15 let a dále psi, kteří den před konáním zkoušek nedosáhli věku 10 měsíců, nemají průkaz původu, nemocní psi, feny březí víc jak 30 dnů, feny do 6 týdnů po porodu a háravé feny. Vůdce, který není držitelem zbrojního průkazu sk. C požádá před zahájením zkoušek ředitele zkoušek o přidělení střelce. Vůdce střelci uhradí ráno před zahájením zkoušek částku 100,- Kč. Pořadatel neručí za zranění a ztrátu psa, případně za škody způsobené vůdcem nebo psem. V průběhu zkoušek nesmí být porušen zákon č. 246/1992 Sb. na ochranu zvířat proti týrání a zákon č. 77/2004 Sb., kterým se zakazuje i propagace týrání zvířat. Na zkoušky jsou vůdci přijímáni dle data doručení přihlášky a následného uhrazení poplatku. Zkoušky budou pořadatelem zrušeny v případě, že měsíc před konáním zkoušek nebude přihlášeno a zaplaceno 50 % možných účastníků zkoušek. </w:t>
      </w:r>
      <w:r>
        <w:rPr>
          <w:color w:val="161B0B"/>
          <w:sz w:val="22"/>
          <w:szCs w:val="22"/>
        </w:rPr>
        <w:t>Uzávěrka přihlášek je 14 dní před konáním zkoušek!</w:t>
      </w:r>
    </w:p>
    <w:p>
      <w:pPr>
        <w:pStyle w:val="Normal"/>
        <w:jc w:val="both"/>
        <w:rPr/>
      </w:pPr>
      <w:r>
        <w:rPr>
          <w:sz w:val="22"/>
          <w:szCs w:val="22"/>
        </w:rPr>
        <w:t>U p o z o r n ě n í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yto propozice potvrzují přijetí přihlášky. </w:t>
      </w:r>
      <w:r>
        <w:rPr>
          <w:b/>
          <w:sz w:val="22"/>
          <w:szCs w:val="22"/>
        </w:rPr>
        <w:t>Základní poplatek za zkoušky je 1 400,- Kč, pro čle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ČMMJ  800,- Kč.</w:t>
      </w:r>
      <w:r>
        <w:rPr>
          <w:sz w:val="22"/>
          <w:szCs w:val="22"/>
        </w:rPr>
        <w:t xml:space="preserve"> Poplatek musí být zaplacen současně při podání přihlášky v sekretariátu OMS nebo poštovní poukázkou</w:t>
      </w:r>
      <w:r>
        <w:rPr>
          <w:b/>
          <w:sz w:val="22"/>
          <w:szCs w:val="22"/>
        </w:rPr>
        <w:t xml:space="preserve"> na adresu (viz. výše) anebo na účet OMS Jihlava: 672406003/0300, VS: </w:t>
      </w:r>
      <w:r>
        <w:rPr>
          <w:b/>
          <w:bCs/>
          <w:sz w:val="22"/>
          <w:szCs w:val="22"/>
        </w:rPr>
        <w:t>číslo ČLP psa (např. ČLP/CF/</w:t>
      </w:r>
      <w:r>
        <w:rPr>
          <w:b/>
          <w:bCs/>
          <w:color w:val="FF0000"/>
          <w:sz w:val="22"/>
          <w:szCs w:val="22"/>
        </w:rPr>
        <w:t>23850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do poznámky uveďte vaše příjmení. Pes, za kterého nebyl poplatek zaplacen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nebude ke zkouškám připuštěn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V den konání zkoušek před samotným zahájením uhradí vůdce uživateli honitby nájem ve výši 200,- Kč/ psa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 xml:space="preserve">Za neúčast na zkouškách se poplatek nevrací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vanka Soukupová v.r.                                                                           Marie Deržmíšková v.r</w:t>
      </w:r>
    </w:p>
    <w:p>
      <w:pPr>
        <w:pStyle w:val="Normal"/>
        <w:jc w:val="both"/>
        <w:rPr/>
      </w:pPr>
      <w:r>
        <w:rPr>
          <w:sz w:val="22"/>
          <w:szCs w:val="22"/>
        </w:rPr>
        <w:t>předsedkyně kynologické komise OMS                                                           jednatelka OMS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msji@omsji.cz" TargetMode="External"/><Relationship Id="rId5" Type="http://schemas.openxmlformats.org/officeDocument/2006/relationships/hyperlink" Target="https://jihlava.cmmj.cz/" TargetMode="External"/><Relationship Id="rId6" Type="http://schemas.openxmlformats.org/officeDocument/2006/relationships/hyperlink" Target="https://mapy.cz/s/hugovufen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29:00Z</dcterms:created>
  <dc:creator>x</dc:creator>
  <dc:description/>
  <cp:keywords/>
  <dc:language>en-US</dc:language>
  <cp:lastModifiedBy>OMS Jihlava</cp:lastModifiedBy>
  <cp:lastPrinted>2009-10-07T14:37:00Z</cp:lastPrinted>
  <dcterms:modified xsi:type="dcterms:W3CDTF">2023-07-12T10:03:00Z</dcterms:modified>
  <cp:revision>5</cp:revision>
  <dc:subject/>
  <dc:title>Českomoravská myslivecká jednota okresní myslivecký spolek v Jihlavě</dc:title>
</cp:coreProperties>
</file>