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9525</wp:posOffset>
            </wp:positionV>
            <wp:extent cx="1926590" cy="828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71450</wp:posOffset>
            </wp:positionV>
            <wp:extent cx="1533525" cy="5429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MMJ, z.s. - okresní myslivecký spolek v Jihlavě, Znojemská 78, 586 01 Jihla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606 045 625, </w:t>
      </w:r>
      <w:hyperlink r:id="rId4">
        <w:r>
          <w:rPr>
            <w:rStyle w:val="InternetLink"/>
          </w:rPr>
          <w:t>OMS Jihlava (cmmj.cz)</w:t>
        </w:r>
      </w:hyperlink>
      <w:r>
        <w:rPr/>
        <w:t xml:space="preserve">, </w:t>
      </w:r>
      <w:r>
        <w:rPr>
          <w:b/>
          <w:bCs/>
          <w:sz w:val="22"/>
          <w:szCs w:val="22"/>
        </w:rPr>
        <w:t>e-mail: omsji@omsji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P O Z 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a zkoušky psů z norování nováčků konané 20. 5. 2023 ve spolupráci s MS Záborná (u Polné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Ředitel zkoušek               </w:t>
        <w:tab/>
        <w:t xml:space="preserve">:     </w:t>
        <w:tab/>
        <w:t>Ondřej Lán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>Normistři:</w:t>
        <w:tab/>
        <w:t>:</w:t>
        <w:tab/>
        <w:t>členové honitby MS Záborná a MS Brzkov-Hrbov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</w:rPr>
        <w:t>Sraz účastníků:</w:t>
        <w:tab/>
        <w:t>:             v 7:30 hod. u umělé nory v Záborné, odkaz:</w:t>
      </w:r>
      <w:r>
        <w:rPr/>
        <w:t xml:space="preserve"> </w:t>
      </w:r>
      <w:hyperlink r:id="rId5">
        <w:r>
          <w:rPr>
            <w:rStyle w:val="InternetLink"/>
            <w:b/>
          </w:rPr>
          <w:t>https://mapy.cz/s/3rxYg</w:t>
        </w:r>
      </w:hyperlink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</w:rPr>
      </w:pPr>
      <w:r>
        <w:rPr>
          <w:b/>
        </w:rPr>
        <w:t>Veterinární přejímka psů:           od 8:00 hod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</w:rPr>
        <w:t>Zahájení zkoušek a vylosování pořadí vůdců psů proběhne v 8:15 hod.</w:t>
      </w:r>
      <w:r>
        <w:rPr/>
        <w:t xml:space="preserve"> na místě srazu. 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koušek z norování se mohou zúčastnit psi, kteří den před konáním zkoušek dosáhli věku 12 měsíců.</w:t>
      </w:r>
      <w:r>
        <w:rPr>
          <w:b/>
          <w:sz w:val="22"/>
          <w:szCs w:val="22"/>
        </w:rPr>
        <w:t xml:space="preserve"> Zkouší se podle zkušebního řádu platného od 1. 1. 2020.</w:t>
      </w:r>
      <w:r>
        <w:rPr>
          <w:sz w:val="22"/>
          <w:szCs w:val="22"/>
        </w:rPr>
        <w:t xml:space="preserve"> Před zahájením zkoušek předloží každý vůdce originál průkazu původu psa + očkovací průkaz psa nebo veterinární pa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podmín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si musí být klinicky zdraví – zodpovídá majitel (vůdce)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přímo zkoušek neúčastní, ale jsou v místě průběhu zkoušek přítomny. 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color w:val="161B0B"/>
          <w:sz w:val="22"/>
          <w:szCs w:val="22"/>
        </w:rPr>
      </w:pPr>
      <w:r>
        <w:rPr>
          <w:b/>
          <w:iCs/>
          <w:color w:val="161B0B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ůdce ručí za případné škody způsobené psem, dále je povinen dostavit se včas, myslivecky ustrojen, na vyžádání musí předložit doklad o zaplacení poplatku za zkoušky, případně průkaz člena ČMMJ, v němž bude potvrzeno zaplacení členských příspěvků na rok 2023.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platek za zkoušky je 1 4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800,- Kč.</w:t>
      </w:r>
      <w:r>
        <w:rPr>
          <w:sz w:val="22"/>
          <w:szCs w:val="22"/>
        </w:rPr>
        <w:t xml:space="preserve"> 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adresní i účtovou, případně elektronickým bankovnictvím. Adresa OMS viz. výše, č.ú. OMS Jihlava: 672406003/0300, VS: číslo uvedené u ČLP psa/feny a do poznámky uveďte vaše příjmení a zkratku ZN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V den konání zkoušek před samotným zahájením uhradí vůdce uživateli honitby nájem ve výši 200,- Kč/ ps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ka Soukupová v.r.                                                                                                     Marie Deržmíšková v.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kyně kynologické komise                                                                                             jednatelka OM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ihlava.cmmj.cz/" TargetMode="External"/><Relationship Id="rId5" Type="http://schemas.openxmlformats.org/officeDocument/2006/relationships/hyperlink" Target="https://mapy.cz/s/3rxY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0:00Z</dcterms:created>
  <dc:creator>ČMMJ Jihlava</dc:creator>
  <dc:description/>
  <cp:keywords/>
  <dc:language>en-US</dc:language>
  <cp:lastModifiedBy>OMS Jihlava</cp:lastModifiedBy>
  <cp:lastPrinted>2011-05-23T13:59:00Z</cp:lastPrinted>
  <dcterms:modified xsi:type="dcterms:W3CDTF">2023-05-03T11:06:00Z</dcterms:modified>
  <cp:revision>3</cp:revision>
  <dc:subject/>
  <dc:title>Českomoravská myslivecká jednota okresní myslivecký spolek v Jihlavě</dc:title>
</cp:coreProperties>
</file>