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66675</wp:posOffset>
            </wp:positionV>
            <wp:extent cx="1536065" cy="544195"/>
            <wp:effectExtent l="0" t="0" r="0" b="0"/>
            <wp:wrapTight wrapText="bothSides">
              <wp:wrapPolygon edited="0">
                <wp:start x="0" y="215"/>
                <wp:lineTo x="0" y="20666"/>
                <wp:lineTo x="21455" y="20666"/>
                <wp:lineTo x="21455" y="215"/>
                <wp:lineTo x="0" y="215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-247650</wp:posOffset>
            </wp:positionV>
            <wp:extent cx="2008505" cy="86487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20" r="-9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PageNumber"/>
          <w:rFonts w:cs="Times New Roman" w:ascii="Times New Roman" w:hAnsi="Times New Roman"/>
          <w:b/>
          <w:sz w:val="32"/>
          <w:szCs w:val="32"/>
        </w:rPr>
        <w:t>ČMMJ,z.s., - okresní myslivecký spolek Jihlava,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sz w:val="22"/>
          <w:szCs w:val="22"/>
        </w:rPr>
        <w:t xml:space="preserve">Znojemská 78, 586 56 Jihlava, tel. 606 045 625, </w:t>
      </w:r>
      <w:r>
        <w:rPr>
          <w:rStyle w:val="PageNumber"/>
          <w:rFonts w:cs="Times New Roman" w:ascii="Times New Roman" w:hAnsi="Times New Roman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omsji@omsji.cz</w:t>
        </w:r>
      </w:hyperlink>
      <w:r>
        <w:rPr>
          <w:rStyle w:val="PageNumber"/>
          <w:rFonts w:cs="Times New Roman" w:ascii="Times New Roman" w:hAnsi="Times New Roman"/>
          <w:b/>
          <w:i/>
          <w:sz w:val="22"/>
          <w:szCs w:val="22"/>
        </w:rPr>
        <w:t xml:space="preserve">, web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OMS Jihlava (cmmj.cz)</w:t>
        </w:r>
      </w:hyperlink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koušky vloh ohařů a ostatních ple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  <w:t>Zkoušky vloh ohařů a ostatních plemen pořádá ČMMJ, z.s. - okresní myslivecký spolek Jihlava ve spolupráci s </w:t>
      </w:r>
      <w:r>
        <w:rPr>
          <w:b/>
        </w:rPr>
        <w:t>MS Černý les dne 6. 5. 202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2"/>
          <w:szCs w:val="22"/>
        </w:rPr>
        <w:t xml:space="preserve">Ředitel zkoušek: </w:t>
        <w:tab/>
        <w:t xml:space="preserve">Ing. Vladimír Drexler          </w:t>
      </w:r>
    </w:p>
    <w:p>
      <w:pPr>
        <w:pStyle w:val="Normal"/>
        <w:tabs>
          <w:tab w:val="clear" w:pos="708"/>
          <w:tab w:val="left" w:pos="3402" w:leader="none"/>
        </w:tabs>
        <w:rPr>
          <w:color w:val="161B0B"/>
          <w:sz w:val="22"/>
          <w:szCs w:val="22"/>
        </w:rPr>
      </w:pPr>
      <w:r>
        <w:rPr>
          <w:color w:val="161B0B"/>
          <w:sz w:val="22"/>
          <w:szCs w:val="22"/>
        </w:rPr>
        <w:t>Pověřená osoba:</w:t>
        <w:tab/>
        <w:t>Ivanka Soukupová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doucí skupin   </w:t>
        <w:tab/>
        <w:t>:</w:t>
        <w:tab/>
        <w:t>členové MS Černý les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Rozhodčí deleguje</w:t>
        <w:tab/>
        <w:t>:</w:t>
        <w:tab/>
        <w:t>ČMMJ, z.s. - 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b/>
          <w:sz w:val="22"/>
          <w:szCs w:val="22"/>
        </w:rPr>
        <w:t>Sraz účastníků</w:t>
        <w:tab/>
        <w:t>:</w:t>
        <w:tab/>
        <w:t xml:space="preserve">7:30 hod. u Kulturního domu ve Vystrčenovicích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kaz: </w:t>
        <w:tab/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sz w:val="22"/>
          <w:szCs w:val="22"/>
        </w:rPr>
        <w:t xml:space="preserve">Veterinární přejímka psů, rozlosování do skupin a </w:t>
      </w:r>
      <w:r>
        <w:rPr>
          <w:b/>
          <w:sz w:val="22"/>
          <w:szCs w:val="22"/>
        </w:rPr>
        <w:t>zahájení zkoušek bude v 8.00 hod. na místě srazu.</w:t>
      </w:r>
      <w:r>
        <w:rPr>
          <w:sz w:val="22"/>
          <w:szCs w:val="22"/>
        </w:rPr>
        <w:t xml:space="preserve">  Ukončení zkoušek, vyhlášení výsledků a rozdělení cen bude tamtéž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sz w:val="22"/>
          <w:szCs w:val="22"/>
        </w:rPr>
        <w:t>V š e o b e c n é   p o k y n y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Zkoušek vloh se mohou zúčastnit psi mladší 10 měsíců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kouší se podle zkušebního řádu platného od 1. 1. 2020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a to dle vypsaných soudcovských tabulek pro jednotlivá plemen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 zahájením zkoušek předloží každý vůdce průkaz původu psa + očkovací průkaz psa nebo veterinární p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podmínky: 1. Psi musí být klinicky zdraví – zodpovídá vlastník ps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f) 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 xml:space="preserve">3. Psi musí být očkováni proti psi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dce ručí za případné škody způsobené psem, dále je vůdce povinen dostavit se včas, myslivecky ustrojen, mít s sebou lovecký lístek, zbrojní průkaz a zbraň včetně průkazu zbraně a dostatečného počtu nábojů, doklad o zaplacení poplatku za zkoušky a na vyžádání musí předložit průkaz člena ČMMJ, v němž bude potvrzeno zaplacení členského příspěvku na rok 2023. Vůdci, který není držitelem zbrojního průkazu, bude na požádání přidělen střelec. </w:t>
      </w:r>
      <w:r>
        <w:rPr>
          <w:b/>
          <w:bCs/>
          <w:sz w:val="22"/>
          <w:szCs w:val="22"/>
        </w:rPr>
        <w:t>Vůdce střelci uhradí ráno před zahájením zkoušek částku 100,- Kč.</w:t>
      </w:r>
      <w:r>
        <w:rPr>
          <w:sz w:val="22"/>
          <w:szCs w:val="22"/>
        </w:rPr>
        <w:t xml:space="preserve"> Zkoušky se konají za každého počasí. </w:t>
      </w:r>
      <w:r>
        <w:rPr>
          <w:b/>
          <w:sz w:val="22"/>
          <w:szCs w:val="22"/>
        </w:rPr>
        <w:t xml:space="preserve">Ke zkouškám nebudou připuštění vedoucí psů mladší 15 let a dále psi, kteří nemají průkaz původu, nemocní psi, feny březí více jak 30 dnů, feny do 50 dnů po porodu a háravé feny. Pořadatel neručí za zranění a ztrátu psa, případně za škody způsobené vůdcem nebo psem. </w:t>
      </w:r>
      <w:r>
        <w:rPr>
          <w:sz w:val="22"/>
          <w:szCs w:val="22"/>
        </w:rPr>
        <w:t>V průběhu zkoušek nesmí být porušen zákon č. 246/1992 Sb. na ochranu zvířat proti týrání a zákon č. 77/2004 Sb., kterým se zakazuje i propagace týrání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koušky jsou vůdci přijímáni dle data doručení přihlášky a následné úhradě poplat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koušky budou pořadatelem zrušeny v případě, že měsíc před konáním zkoušek nebude přihlášeno a zaplaceno 50 % možných účastníků zkoušek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o propozice potvrzují přijetí přihlášky. </w:t>
      </w:r>
      <w:r>
        <w:rPr>
          <w:b/>
          <w:sz w:val="22"/>
          <w:szCs w:val="22"/>
        </w:rPr>
        <w:t>Základní poplatek za zkoušky je 1 000,- Kč, pro 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MMJ 500,- Kč.</w:t>
      </w:r>
      <w:r>
        <w:rPr>
          <w:sz w:val="22"/>
          <w:szCs w:val="22"/>
        </w:rPr>
        <w:t xml:space="preserve"> Poplatek musí být zaplacen současně při podání přihlášky v sekretariátu OMS nebo elektronickým bankovnictvím, popřípadě poštovní poukázkou</w:t>
      </w:r>
      <w:r>
        <w:rPr>
          <w:b/>
          <w:sz w:val="22"/>
          <w:szCs w:val="22"/>
        </w:rPr>
        <w:t xml:space="preserve"> adresní i účtovou. Adresa OMS viz. výše, č.ú. OMS Jihlava: 672406003/0300, VS: číslo uvedené u ČLP psa/feny a do poznámky uveďte Vaše příjmení a zkratku ZV. 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den konání zkoušek před samotným zahájením uhradí vůdce uživateli honitby nájem ve výši 200,- Kč/ p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neúčast na zkouškách se poplatek nevrací.</w:t>
      </w:r>
      <w:r>
        <w:rPr>
          <w:b/>
          <w:sz w:val="22"/>
          <w:szCs w:val="22"/>
        </w:rPr>
        <w:t xml:space="preserve"> Za nemoc se nepovažuje hárání u f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Ivanka Soukupová  v.r.                                                                                                   Marie Deržmíšková v.r.    předsedkyně kyn.komise                                                                                                        jednatelka OM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msji@omsji.cz" TargetMode="External"/><Relationship Id="rId5" Type="http://schemas.openxmlformats.org/officeDocument/2006/relationships/hyperlink" Target="https://jihlava.cmmj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7:00Z</dcterms:created>
  <dc:creator>ČMMJ Jihlava</dc:creator>
  <dc:description/>
  <cp:keywords/>
  <dc:language>en-US</dc:language>
  <cp:lastModifiedBy>OMS Jihlava</cp:lastModifiedBy>
  <cp:lastPrinted>2011-05-04T08:27:00Z</cp:lastPrinted>
  <dcterms:modified xsi:type="dcterms:W3CDTF">2023-04-03T13:47:00Z</dcterms:modified>
  <cp:revision>4</cp:revision>
  <dc:subject/>
  <dc:title>Českomoravská myslivecká jednota okresní myslivecký spolek v Jihlavě</dc:title>
</cp:coreProperties>
</file>