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MMJ, z.s. - okresní myslivecký spolek Jihlava, Znojemská 78, 586 01 Jihlava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tel. 606 045 625, e-mail: </w:t>
      </w:r>
      <w:hyperlink r:id="rId2">
        <w:r>
          <w:rPr>
            <w:rStyle w:val="InternetLink"/>
          </w:rPr>
          <w:t>omsji@omsji.cz</w:t>
        </w:r>
      </w:hyperlink>
      <w:r>
        <w:rPr>
          <w:u w:val="single"/>
        </w:rPr>
        <w:t xml:space="preserve">, web: </w:t>
      </w:r>
      <w:hyperlink r:id="rId3">
        <w:r>
          <w:rPr>
            <w:rStyle w:val="InternetLink"/>
          </w:rPr>
          <w:t>OMS Jihlava (cmmj.cz)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na barvářské zkoušky ohařů a ostatních ple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rvářské zkoušky ohařů a ostatních plemen pořádá ČMMJ Okresní myslivecký spolek Jihlava ve spoluprá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 MS Velký Beranov v </w:t>
      </w:r>
      <w:r>
        <w:rPr>
          <w:b/>
          <w:sz w:val="22"/>
          <w:szCs w:val="22"/>
        </w:rPr>
        <w:t>sobotu 18. 9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    </w:t>
        <w:tab/>
        <w:t>Pavel Chvátal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Velký Beranov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Sraz účastníků</w:t>
        <w:tab/>
        <w:t xml:space="preserve">:               v 7:30 hod. v myslivecké stodole ve Velkém Beranově, odkaz: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hyperlink r:id="rId4">
        <w:r>
          <w:rPr>
            <w:rStyle w:val="InternetLink"/>
            <w:b/>
            <w:sz w:val="22"/>
            <w:szCs w:val="22"/>
          </w:rPr>
          <w:t>https://mapy.cz/s/havakuzama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inární</w:t>
      </w:r>
      <w:r>
        <w:rPr>
          <w:sz w:val="22"/>
          <w:szCs w:val="22"/>
        </w:rPr>
        <w:t xml:space="preserve"> přejímka psů, rozlosování do skupin a </w:t>
      </w:r>
      <w:r>
        <w:rPr>
          <w:b/>
          <w:sz w:val="22"/>
          <w:szCs w:val="22"/>
        </w:rPr>
        <w:t>zahájení zkoušek bude v 8:00 hod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 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(vůdce) p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3. Psi musí být očkováni proti psince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zkoušek přímo neúčastní, ale jsou v místě průběhu zkoušek přítomny. 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zbraň s dostatečným počtem nábojů, doklad o zaplacení poplatku za zkoušky a na vyžádání musí předložit průkaz ČMMJ, v němž bude potvrzeno zaplacení členského příspěvku na příslušný rok. Vůdci, který není držitelem loveckého lístku a zbrojního průkazu, bude přidělen střelec. Vůdce střelci uhradí ráno před zahájením zkoušek částku 100,- Kč. 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200,- Kč, pro vlastníka psa-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MMJ 600,- Kč. </w:t>
      </w:r>
      <w:r>
        <w:rPr>
          <w:sz w:val="22"/>
          <w:szCs w:val="22"/>
        </w:rPr>
        <w:t>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pořádajícího OMS (viz. výše) anebo na účet OMS Jihlava: 672406003/0300, VS: číslo uvedené u ČLP psa/feny a do poznámky uveďte vaše příjmení. </w:t>
      </w:r>
      <w:r>
        <w:rPr>
          <w:sz w:val="22"/>
          <w:szCs w:val="22"/>
        </w:rPr>
        <w:t xml:space="preserve">U vlastníků psů (členů ČMMJ mimo okres Jihlava) bude při nástupu provedena kontrola členství v ČMMJ.   </w:t>
      </w:r>
      <w:r>
        <w:rPr>
          <w:b/>
          <w:sz w:val="22"/>
          <w:szCs w:val="22"/>
        </w:rPr>
        <w:t>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den konání zkoušek před samotným zahájením uhradí vůdce uživateli honitby nájem ve výši 100,- Kč/ ps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eúčast na zkouškách se poplatek nevrací.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držujte, prosíme, platná hygienická naříze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vanka Soukupová                                                                                                        Marie Deržmíšková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kynologické komise                                                                                    jednatelka OMS Jih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ji@omsji.cz" TargetMode="External"/><Relationship Id="rId3" Type="http://schemas.openxmlformats.org/officeDocument/2006/relationships/hyperlink" Target="https://jihlava.cmmj.cz/" TargetMode="External"/><Relationship Id="rId4" Type="http://schemas.openxmlformats.org/officeDocument/2006/relationships/hyperlink" Target="https://mapy.cz/s/havakuzam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6:00Z</dcterms:created>
  <dc:creator>ČMMJ Jihlava</dc:creator>
  <dc:description/>
  <cp:keywords/>
  <dc:language>en-US</dc:language>
  <cp:lastModifiedBy>OMS Jihlava</cp:lastModifiedBy>
  <cp:lastPrinted>2011-05-04T08:27:00Z</cp:lastPrinted>
  <dcterms:modified xsi:type="dcterms:W3CDTF">2021-09-07T14:08:00Z</dcterms:modified>
  <cp:revision>3</cp:revision>
  <dc:subject/>
  <dc:title>Českomoravská myslivecká jednota okresní myslivecký spolek v Jihlavě</dc:title>
</cp:coreProperties>
</file>