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ČMMJ, z.s. - okresní myslivecký spolek Jihlava, Znojemská 78, 586 01 Jihlava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tel. 606 045 625,</w:t>
      </w:r>
      <w:hyperlink r:id="rId2">
        <w:r>
          <w:rPr>
            <w:rStyle w:val="InternetLink"/>
          </w:rPr>
          <w:t>www.myslivost.cz/omsjihlava</w:t>
        </w:r>
      </w:hyperlink>
      <w:r>
        <w:rPr>
          <w:u w:val="single"/>
        </w:rPr>
        <w:t>, e-mail: omsji@omsji.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P O Z I C 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zimní zkoušky ohařů a ostatních ple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zimní zkoušky ohařů a ostatních plemen pořádá ČMMJ Okresní myslivecký spolek Jihlava ve spoluprá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MS Rácov-Lovětín v sobotu 4. 9. 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    </w:t>
        <w:tab/>
        <w:t>Marek Mifk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Rácov-Lovětín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az účastníků</w:t>
        <w:tab/>
        <w:t xml:space="preserve">:              v 7:30 hod. v prostorách tábořiště mezi Rácovem a Lovětínem, odkaz: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hyperlink r:id="rId3">
        <w:r>
          <w:rPr>
            <w:rStyle w:val="InternetLink"/>
            <w:b/>
            <w:sz w:val="22"/>
            <w:szCs w:val="22"/>
          </w:rPr>
          <w:t>https://mapy.cz/s/luhemumuho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inární</w:t>
      </w:r>
      <w:r>
        <w:rPr>
          <w:sz w:val="22"/>
          <w:szCs w:val="22"/>
        </w:rPr>
        <w:t xml:space="preserve"> přejímka psů, rozlosování do skupin a </w:t>
      </w:r>
      <w:r>
        <w:rPr>
          <w:b/>
          <w:sz w:val="22"/>
          <w:szCs w:val="22"/>
        </w:rPr>
        <w:t>zahájení zkoušek bude v 8:00 hod. na místě srazu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/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 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podmínky: 1. Psi musí být klinicky zdraví – zodpovídá vlastník (vůdce) ps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 f)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            3. Psi musí být očkováni proti psince</w:t>
      </w:r>
    </w:p>
    <w:p>
      <w:pPr>
        <w:pStyle w:val="Default"/>
        <w:spacing w:lineRule="atLeast" w:line="100" w:before="0" w:after="57"/>
        <w:ind w:left="-29" w:hanging="0"/>
        <w:jc w:val="both"/>
        <w:rPr/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zkoušek přímo neúčastní, ale jsou v místě průběhu zkoušek přítomny. Pořadatel má právo tato zvířata a je doprovázející osoby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ůdce ručí za případné škody způsobené psem, dále je povinen dostavit se včas, myslivecky ustrojen, vzít s sebou zbraň s dostatečným počtem nábojů, doklad o zaplacení poplatku za zkoušky a na vyžádání musí předložit průkaz ČMMJ, v němž bude potvrzeno zaplacení členského příspěvku na příslušný rok. Vůdci, který není držitelem loveckého lístku a zbrojního průkazu, bude přidělen střelec. Vůdce střelci uhradí ráno před zahájením zkoušek částku 100,- Kč. 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6 týdnů po porodu a háravé feny. Pořadatel neručí za zranění a ztrátu psa, případně za škody způsobené vůdcem nebo psem. </w:t>
      </w:r>
      <w:r>
        <w:rPr>
          <w:sz w:val="22"/>
          <w:szCs w:val="22"/>
        </w:rPr>
        <w:t xml:space="preserve">V průběhu zkoušek nesmí být porušen zákon č. 246/1992 Sb. na ochranu zvířat proti týrání a zákon č. 77/2004 Sb., kterým se zakazuje i propagace týrání zvířat. Na zkoušky jsou vůdci přijímáni dle data doručení přihlášky a následného uhrazení poplatku. </w:t>
      </w: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 2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 600,- Kč.</w:t>
      </w:r>
      <w:r>
        <w:rPr>
          <w:sz w:val="22"/>
          <w:szCs w:val="22"/>
        </w:rPr>
        <w:t xml:space="preserve"> Poplatek musí být zaplacen současně při podání přihlášky v sekretariátu OMS nebo poštovní poukázkou</w:t>
      </w:r>
      <w:r>
        <w:rPr>
          <w:b/>
          <w:sz w:val="22"/>
          <w:szCs w:val="22"/>
        </w:rPr>
        <w:t xml:space="preserve"> na adresu (viz. výše) anebo na účet OMS Jihlava: 672406003/0300, VS: </w:t>
      </w:r>
      <w:r>
        <w:rPr>
          <w:b/>
          <w:bCs/>
          <w:sz w:val="22"/>
          <w:szCs w:val="22"/>
        </w:rPr>
        <w:t>číslo ČLP psa (např. ČLP/CF/</w:t>
      </w:r>
      <w:r>
        <w:rPr>
          <w:b/>
          <w:bCs/>
          <w:color w:val="FF0000"/>
          <w:sz w:val="22"/>
          <w:szCs w:val="22"/>
        </w:rPr>
        <w:t>23850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o poznámky uveďte vaše příjmení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den konání zkoušek před samotným zahájením uhradí vůdce uživateli honitby nájem ve výši 100,- Kč/ ps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eúčast na zkouškách se poplatek nevrací. Za nemoc se nepovažuje hárání u f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 souvislosti s nákazou Covid 19 prosíme o dodržování platných vládních nařízení v den konání zkoušek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vanka Soukupová                                                                                                        Marie Deržmíšková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kynologické komise                                                                                    jednatelka OMS Jih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ivost.cz/omsjihlava" TargetMode="External"/><Relationship Id="rId3" Type="http://schemas.openxmlformats.org/officeDocument/2006/relationships/hyperlink" Target="https://mapy.cz/s/luhemumuh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7:00Z</dcterms:created>
  <dc:creator>ČMMJ Jihlava</dc:creator>
  <dc:description/>
  <cp:keywords/>
  <dc:language>en-US</dc:language>
  <cp:lastModifiedBy>OMS Jihlava</cp:lastModifiedBy>
  <cp:lastPrinted>2011-05-04T08:27:00Z</cp:lastPrinted>
  <dcterms:modified xsi:type="dcterms:W3CDTF">2021-08-12T12:38:00Z</dcterms:modified>
  <cp:revision>4</cp:revision>
  <dc:subject/>
  <dc:title>Českomoravská myslivecká jednota okresní myslivecký spolek v Jihlavě</dc:title>
</cp:coreProperties>
</file>